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ський національний політехнічний університет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рсонський політехнічний коледж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ОГОДЖУЮ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леджу</w:t>
        <w:tab/>
        <w:tab/>
        <w:tab/>
        <w:tab/>
        <w:tab/>
        <w:tab/>
        <w:t>Ректор університету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  О.Є.Яковенко</w:t>
        <w:tab/>
        <w:tab/>
        <w:tab/>
        <w:tab/>
        <w:t xml:space="preserve">__________Г.О.Оборський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»  серпня 2012 р.</w:t>
        <w:tab/>
        <w:tab/>
        <w:tab/>
        <w:tab/>
        <w:t xml:space="preserve">               «__»  серпня 2012 р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color w:val="000000"/>
          <w:spacing w:val="20"/>
          <w:sz w:val="56"/>
          <w:szCs w:val="56"/>
          <w:lang w:val="uk-UA"/>
        </w:rPr>
      </w:pPr>
      <w:r>
        <w:rPr>
          <w:b/>
          <w:color w:val="000000"/>
          <w:spacing w:val="20"/>
          <w:sz w:val="56"/>
          <w:szCs w:val="56"/>
          <w:lang w:val="uk-UA"/>
        </w:rPr>
        <w:t>Комплексний план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pacing w:val="20"/>
          <w:sz w:val="56"/>
          <w:szCs w:val="56"/>
          <w:lang w:val="uk-UA"/>
        </w:rPr>
        <w:t>навчально-виробничої,</w:t>
      </w:r>
    </w:p>
    <w:p>
      <w:pPr>
        <w:pStyle w:val="Normal"/>
        <w:ind w:firstLine="539"/>
        <w:jc w:val="center"/>
        <w:rPr>
          <w:b/>
          <w:b/>
          <w:color w:val="000000"/>
          <w:spacing w:val="20"/>
          <w:sz w:val="56"/>
          <w:szCs w:val="56"/>
          <w:lang w:val="uk-UA"/>
        </w:rPr>
      </w:pPr>
      <w:r>
        <w:rPr>
          <w:b/>
          <w:color w:val="000000"/>
          <w:spacing w:val="20"/>
          <w:sz w:val="56"/>
          <w:szCs w:val="56"/>
          <w:lang w:val="uk-UA"/>
        </w:rPr>
        <w:t xml:space="preserve">методичної 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pacing w:val="20"/>
          <w:sz w:val="56"/>
          <w:szCs w:val="56"/>
          <w:lang w:val="uk-UA"/>
        </w:rPr>
        <w:t>та виховної роботи коледжу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pacing w:val="20"/>
          <w:sz w:val="56"/>
          <w:szCs w:val="56"/>
          <w:lang w:val="uk-UA"/>
        </w:rPr>
        <w:t xml:space="preserve">на 2012-2013 н. р. </w:t>
      </w:r>
    </w:p>
    <w:p>
      <w:pPr>
        <w:pStyle w:val="Normal"/>
        <w:ind w:firstLine="539"/>
        <w:jc w:val="center"/>
        <w:rPr>
          <w:b/>
          <w:b/>
          <w:color w:val="000000"/>
          <w:spacing w:val="20"/>
          <w:sz w:val="40"/>
          <w:szCs w:val="40"/>
          <w:lang w:val="uk-UA"/>
        </w:rPr>
      </w:pPr>
      <w:r>
        <w:rPr>
          <w:b/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firstLine="539"/>
        <w:jc w:val="center"/>
        <w:rPr>
          <w:color w:val="000000"/>
          <w:spacing w:val="20"/>
          <w:sz w:val="40"/>
          <w:szCs w:val="40"/>
          <w:lang w:val="uk-UA"/>
        </w:rPr>
      </w:pPr>
      <w:r>
        <w:rPr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firstLine="539"/>
        <w:jc w:val="center"/>
        <w:rPr>
          <w:color w:val="000000"/>
          <w:spacing w:val="20"/>
          <w:sz w:val="40"/>
          <w:szCs w:val="40"/>
          <w:lang w:val="uk-UA"/>
        </w:rPr>
      </w:pPr>
      <w:r>
        <w:rPr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firstLine="539"/>
        <w:jc w:val="center"/>
        <w:rPr>
          <w:color w:val="000000"/>
          <w:spacing w:val="20"/>
          <w:sz w:val="40"/>
          <w:szCs w:val="40"/>
          <w:lang w:val="uk-UA"/>
        </w:rPr>
      </w:pPr>
      <w:r>
        <w:rPr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firstLine="539"/>
        <w:jc w:val="center"/>
        <w:rPr>
          <w:color w:val="000000"/>
          <w:spacing w:val="20"/>
          <w:sz w:val="40"/>
          <w:szCs w:val="40"/>
          <w:lang w:val="uk-UA"/>
        </w:rPr>
      </w:pPr>
      <w:r>
        <w:rPr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firstLine="539"/>
        <w:jc w:val="center"/>
        <w:rPr>
          <w:color w:val="000000"/>
          <w:spacing w:val="20"/>
          <w:sz w:val="40"/>
          <w:szCs w:val="40"/>
          <w:lang w:val="uk-UA"/>
        </w:rPr>
      </w:pPr>
      <w:r>
        <w:rPr>
          <w:color w:val="000000"/>
          <w:spacing w:val="20"/>
          <w:sz w:val="40"/>
          <w:szCs w:val="40"/>
          <w:lang w:val="uk-UA"/>
        </w:rPr>
      </w:r>
    </w:p>
    <w:p>
      <w:pPr>
        <w:pStyle w:val="Normal"/>
        <w:ind w:left="-510" w:hanging="30"/>
        <w:rPr/>
      </w:pPr>
      <w:r>
        <w:rPr>
          <w:b/>
          <w:color w:val="000000"/>
          <w:spacing w:val="20"/>
          <w:lang w:val="uk-UA"/>
        </w:rPr>
        <w:t>Розглянуто і схвалено на засіданні</w:t>
        <w:tab/>
        <w:tab/>
        <w:tab/>
        <w:t>Погоджено</w:t>
      </w:r>
    </w:p>
    <w:p>
      <w:pPr>
        <w:pStyle w:val="Normal"/>
        <w:ind w:left="-510" w:hanging="0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педагогічної ради коледжу</w:t>
        <w:tab/>
        <w:tab/>
        <w:tab/>
        <w:tab/>
        <w:t>з профспілковим комітетом</w:t>
      </w:r>
    </w:p>
    <w:p>
      <w:pPr>
        <w:pStyle w:val="Normal"/>
        <w:ind w:left="-510" w:hanging="0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lang w:val="uk-UA"/>
        </w:rPr>
        <w:t>29 серпня  2012 р.</w:t>
        <w:tab/>
        <w:tab/>
        <w:t xml:space="preserve">                                                           коледжу       29 серпня  2012 р.</w:t>
        <w:tab/>
      </w:r>
    </w:p>
    <w:p>
      <w:pPr>
        <w:pStyle w:val="Normal"/>
        <w:ind w:left="-510" w:hanging="0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lang w:val="uk-UA"/>
        </w:rPr>
        <w:t>Протокол № 1</w:t>
        <w:tab/>
        <w:tab/>
        <w:tab/>
        <w:tab/>
        <w:tab/>
        <w:tab/>
        <w:t xml:space="preserve">            Голова профспілкового</w:t>
      </w:r>
      <w:r>
        <w:rPr>
          <w:b/>
          <w:color w:val="000000"/>
          <w:spacing w:val="20"/>
          <w:lang w:val="uk-UA"/>
        </w:rPr>
        <w:t xml:space="preserve"> комітету</w:t>
      </w:r>
      <w:r>
        <w:rPr>
          <w:b/>
          <w:color w:val="000000"/>
          <w:lang w:val="uk-UA"/>
        </w:rPr>
        <w:t xml:space="preserve">                     </w:t>
      </w:r>
    </w:p>
    <w:p>
      <w:pPr>
        <w:pStyle w:val="Normal"/>
        <w:ind w:left="-510" w:firstLine="53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Н.І.Карлова</w:t>
      </w:r>
    </w:p>
    <w:p>
      <w:pPr>
        <w:pStyle w:val="Normal"/>
        <w:ind w:left="-510" w:firstLine="53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10" w:firstLine="53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Херсон 2012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kern w:val="2"/>
          <w:sz w:val="28"/>
          <w:szCs w:val="28"/>
          <w:lang w:val="uk-UA"/>
        </w:rPr>
        <w:t>Структура комплексного плану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2"/>
        <w:gridCol w:w="11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 xml:space="preserve">№ </w:t>
            </w:r>
            <w:r>
              <w:rPr>
                <w:b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Сторі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Всту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організаційно-управлінської роботи: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1.1  Засідання педагогічних 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1.2.</w:t>
            </w:r>
            <w:r>
              <w:rPr>
                <w:b/>
                <w:color w:val="000000"/>
                <w:kern w:val="2"/>
                <w:lang w:val="uk-UA"/>
              </w:rPr>
              <w:t xml:space="preserve"> </w:t>
            </w:r>
            <w:r>
              <w:rPr>
                <w:color w:val="000000"/>
                <w:spacing w:val="20"/>
                <w:kern w:val="2"/>
                <w:lang w:val="uk-UA"/>
              </w:rPr>
              <w:t>Засідання методичних рад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</w:rPr>
              <w:t>1</w:t>
            </w:r>
            <w:r>
              <w:rPr>
                <w:color w:val="000000"/>
                <w:spacing w:val="20"/>
                <w:kern w:val="2"/>
                <w:lang w:val="uk-UA"/>
              </w:rPr>
              <w:t>.3.</w:t>
            </w:r>
            <w:r>
              <w:rPr>
                <w:b/>
                <w:color w:val="000000"/>
                <w:spacing w:val="20"/>
                <w:kern w:val="2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pacing w:val="20"/>
                <w:kern w:val="2"/>
                <w:lang w:val="uk-UA"/>
              </w:rPr>
              <w:t>Засідання адміністративних р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навчально-методичної на наукової  роботи: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2.1. Загальні методичні заходи коледжу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2.2.Постійнодіючий семінар «Школа викладача-початківця».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2.3. Наставниц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2.4 Постійно-діючий семінар «Школа педагогічної майстерності». Передовий педагогічний досвід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2.5.Наукова роб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2.6.Заходи за планами циклових комісі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2.6.1. Відкриті занятт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2.6.2. Підготовка методич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2.6.3. Педагогічні читання.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2.7   Семінари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2.8.Конференції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2.9. Тижні  циклових комісій, декади спеціальностей: олімпіади, конкурси, огляди, екскурс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навчально-виробничої робо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3.1.Практична підготовка студентів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(План-графік навчального процесу)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3.2 Автоматизація навчального процесу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3.3 Нормативно-розпорядча база електронного забезпечення навчально – практичної підготовки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3.4.Заходи щодо підготовки курсових та дипломних проектів.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3.5.Працевлаштуванн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виховної роботи: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4.1. Соціально-педагогічна роб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2.Формування національної свідомості. Патріотичне, сімейно-родинне вихов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3.Громадянське, морально-правове, превентивне вихов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4.Пропаганда та формування здорового способу життя.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4.5.Трудове виховання. Профорієнтаційна ро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6.Організація студентськ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7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0"/>
                <w:kern w:val="2"/>
                <w:lang w:val="uk-UA"/>
              </w:rPr>
              <w:t>Робота циклової комісії класних керівників 4.8.Співпраця із батьківським комітет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9.Спортивно-оздоровча, допризивна підготовка юнак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10.Організаційно-виховна робота в гуртожит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4.11.Клуби поза навчальної діяльн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7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8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8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29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1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1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2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2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ступеневої освіти: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5.1. Робота відділення довузівської підготовк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5.1.1.Профорієнтаційна робо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 xml:space="preserve">5.1.2. Організаційна робо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5.1.3 Здійснення контролю та підвищення якості навчально-виховного процесу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5.2. Робота заочного відділення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5.2.1.Організаційно-педагогічні заходи</w:t>
            </w:r>
          </w:p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5.2.2.Навчально-методична робота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5.2.3. Контроль і управління навчально – виховним процесом на заочному відділенн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8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8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9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9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0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роботи бібліотеки: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6.1.Формування та збереження бібліотечного фонду.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6.2.Інформаційно-методичне забезпечення навчального проце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6.3. Зміст і організація роботи з користувач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6.4.Культурно-просвітницькі заходи бібліотеки. Творчі акції бібліотеки.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6.5. Організаційна робота. Робота з кадр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2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2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3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4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6</w:t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роботи з кадрами: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7.1.Атестаці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7.2.Попереднє планування атестації педагогічних працівників коледжу на 2012-2013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kern w:val="2"/>
                <w:lang w:val="uk-UA"/>
              </w:rPr>
              <w:t>7.3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0"/>
                <w:kern w:val="2"/>
                <w:lang w:val="uk-UA"/>
              </w:rPr>
              <w:t>Попереднє планування підвищення кваліфікації педагогічних працівників коледж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6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6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48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50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52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контрол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Розділ 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Система роботи з охорони праці та безпеки життєдіяльност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55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lang w:val="uk-UA"/>
              </w:rPr>
              <w:t>Розділ 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Координаційно-методична робота ради директорів та методичних комісій базового ВНЗ та Ради директорів ВНЗ I-II р.а. Херсонської області (на базі коледжу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pacing w:val="20"/>
                <w:kern w:val="2"/>
                <w:lang w:val="uk-UA"/>
              </w:rPr>
            </w:pPr>
            <w:r>
              <w:rPr>
                <w:b/>
                <w:color w:val="0000FF"/>
                <w:spacing w:val="20"/>
                <w:kern w:val="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57</w:t>
            </w:r>
          </w:p>
        </w:tc>
      </w:tr>
    </w:tbl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</w:r>
    </w:p>
    <w:p>
      <w:pPr>
        <w:pStyle w:val="Normal"/>
        <w:jc w:val="center"/>
        <w:rPr>
          <w:color w:val="000000"/>
          <w:spacing w:val="20"/>
          <w:kern w:val="2"/>
          <w:lang w:val="uk-UA"/>
        </w:rPr>
      </w:pPr>
      <w:r>
        <w:rPr>
          <w:color w:val="000000"/>
          <w:spacing w:val="20"/>
          <w:kern w:val="2"/>
          <w:lang w:val="uk-UA"/>
        </w:rPr>
        <w:t>4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lang w:val="uk-UA"/>
        </w:rPr>
        <w:t xml:space="preserve">  </w:t>
      </w:r>
      <w:r>
        <w:rPr>
          <w:b/>
          <w:color w:val="000000"/>
          <w:kern w:val="2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Діяльність Херсонського політехнічного коледжу Одеського національного політехнічного університету (ХПТК ОНПУ), всіх його структурних підрозділів у минулому навчальному році була представлена цілісною системою спланованої роботи, що викладена у документі «Комплексний план навчально-виробничої, методичної та виховної роботи ХПТК ОНПУ на 2011-2012 навчальний рік» (далі «Комплексний план»), який  був укладений з урахуванням поданих пропозицій циклових  комісій та керівників структурних підрозділів. </w:t>
      </w:r>
    </w:p>
    <w:p>
      <w:pPr>
        <w:pStyle w:val="Normal"/>
        <w:ind w:firstLine="54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Комплексний план  виконувався відповідно визначених напрямків робот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pacing w:val="-2"/>
          <w:kern w:val="2"/>
          <w:lang w:val="uk-UA"/>
        </w:rPr>
        <w:t>проведено сім засідань педагогічної ради, на яких розглядались актуальні навчальні, виховні, психолого-педагогічні проблеми щодо підготовки студентської молоді за дев’ятьма спеціальностя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pacing w:val="-2"/>
          <w:kern w:val="2"/>
          <w:lang w:val="uk-UA"/>
        </w:rPr>
        <w:t>відбулися  три засідання методичної ради, на яких розглядались нагальні питання змісту та методики щодо підготовки молодших спеціалістів та бакалаврів за визначеними напрямкам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питання про організацію контролю за станом викладання навчальних дисциплін на циклових комісіях коледжу; про стан навчально-методичного забезпечення щодо підготовки бакалаврі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про планування та виконання індивідуального плану викладач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spacing w:val="-2"/>
          <w:kern w:val="2"/>
          <w:lang w:val="uk-UA"/>
        </w:rPr>
        <w:t>про методику впровадження інноваційних технологій навчання, комп’ютерних та мультимедійних технологій при викладанні фахових дисциплін (з досвіду роботи ЦК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про методичні аспекти підготовки проведення тижнів спеціальностей та декад ЦК. Про результативність творчої роботи студенті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spacing w:val="-2"/>
          <w:kern w:val="2"/>
          <w:lang w:val="uk-UA"/>
        </w:rPr>
        <w:t xml:space="preserve">про видавничу діяльність як засіб розповсюдження педагогічного досвіду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про аналітичні дослідження проблеми соціально-психологічної адаптації першокурсникі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pacing w:val="-2"/>
          <w:kern w:val="2"/>
          <w:lang w:val="uk-UA"/>
        </w:rPr>
      </w:pPr>
      <w:r>
        <w:rPr>
          <w:spacing w:val="-2"/>
          <w:kern w:val="2"/>
          <w:lang w:val="uk-UA"/>
        </w:rPr>
        <w:t>про організацію керування пізнавальною діяльністю студентів засобами інфоримаційно-комунікаційних  технологій.</w:t>
      </w:r>
    </w:p>
    <w:p>
      <w:pPr>
        <w:pStyle w:val="TextBody"/>
        <w:ind w:firstLine="540"/>
        <w:jc w:val="both"/>
        <w:rPr>
          <w:kern w:val="2"/>
        </w:rPr>
      </w:pPr>
      <w:r>
        <w:rPr>
          <w:kern w:val="2"/>
        </w:rPr>
        <w:t xml:space="preserve">Комплексний план роботи на 2011-2012 н.р. виконано в запланованому обсязі, але було допущено зміни термінів проведення заходів через вимушені переривання  навчального процесу, пов'язані з </w:t>
      </w:r>
      <w:r>
        <w:rPr>
          <w:szCs w:val="28"/>
        </w:rPr>
        <w:t>проведенням в Україні фінальної частини чемпіонату Європи 2012 року з футболу</w:t>
      </w:r>
      <w:r>
        <w:rPr>
          <w:kern w:val="2"/>
        </w:rPr>
        <w:t xml:space="preserve"> (наказ Міністерства освіти і науки, молоді та спорту України № 914 від 01.08.2011 «Про оголошення розпорядження Кабінету Міністрів України від 13 липня 2011 р. № 686-р»).</w:t>
      </w:r>
    </w:p>
    <w:p>
      <w:pPr>
        <w:pStyle w:val="Normal"/>
        <w:ind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>Аналізуючи виконання Комплексного плану виявлено наступні недоліки в роботі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>не повністю реалізовано систему контролю за станом викладання змісту фахових дисциплін на циклових комісіях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>не достатньо здійснюється контроль за проведенням модульних контролів та зрізів знань студентів, направлених на покращення якості викладацької діяльності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kern w:val="2"/>
          <w:lang w:val="uk-UA"/>
        </w:rPr>
        <w:t>допущено перестановку термінів проведення відкритих навчальних занять, виховних заходів та проведення тижнів спеціальностей, що приводило до незручностей в системі навчально-виховної робот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>за результатами огляду навчально-методичних комплексів викладачів коледжу з метою підвищення якості викладання навчального матеріалу, було виявлено недоліки у оформленні методичного забезпечення на циклових комісіях: математичних дисциплін, виробництва двигунів, ремонту автомобілів, технології обробки матеріалів на металорізальних верстатах. Зазначеним цикловим комісіям було продовжено термін підготовки навчально-методичного забезпечення з метою виправлення помилок у оформленні навчально-методичних комплексів та врахування зауважень адміністрації.</w:t>
      </w:r>
    </w:p>
    <w:p>
      <w:pPr>
        <w:pStyle w:val="Normal"/>
        <w:ind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За підсумками роботи минулого 2011-2012 навчального року, враховуючи позитивні досягнення та  недоліки,  педагогічний  колектив, дотримуючись кращих освітніх тенденцій та сучасних вимог щодо якісної підготовки молодших спеціалістів, визначає освітню проблему на 2012-2013 навчальний рік: </w:t>
      </w:r>
    </w:p>
    <w:p>
      <w:pPr>
        <w:pStyle w:val="Normal"/>
        <w:ind w:firstLine="540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center"/>
        <w:rPr>
          <w:color w:val="000000"/>
          <w:spacing w:val="-2"/>
          <w:kern w:val="2"/>
          <w:lang w:val="uk-UA"/>
        </w:rPr>
      </w:pPr>
      <w:r>
        <w:rPr>
          <w:color w:val="000000"/>
          <w:spacing w:val="-2"/>
          <w:kern w:val="2"/>
          <w:lang w:val="uk-UA"/>
        </w:rPr>
        <w:t>5</w:t>
      </w:r>
    </w:p>
    <w:p>
      <w:pPr>
        <w:pStyle w:val="Normal"/>
        <w:ind w:firstLine="540"/>
        <w:jc w:val="both"/>
        <w:rPr>
          <w:color w:val="0000FF"/>
          <w:spacing w:val="-2"/>
          <w:kern w:val="2"/>
          <w:lang w:val="uk-UA"/>
        </w:rPr>
      </w:pPr>
      <w:r>
        <w:rPr>
          <w:b/>
          <w:i/>
          <w:color w:val="000000"/>
          <w:lang w:val="uk-UA"/>
        </w:rPr>
        <w:t xml:space="preserve">Створення психолого-педагогічних умов для формування професійних компетенцій молодшого спеціаліста та бакалавра відповідно до вимог ринку праці, </w:t>
      </w:r>
      <w:r>
        <w:rPr>
          <w:b/>
          <w:i/>
          <w:color w:val="000000"/>
          <w:spacing w:val="-2"/>
          <w:kern w:val="2"/>
          <w:lang w:val="uk-UA"/>
        </w:rPr>
        <w:t>впровадження новітніх технологій та формування інформаційного суспільства.</w:t>
      </w:r>
    </w:p>
    <w:p>
      <w:pPr>
        <w:pStyle w:val="Normal"/>
        <w:jc w:val="both"/>
        <w:rPr>
          <w:color w:val="0000FF"/>
          <w:spacing w:val="-2"/>
          <w:kern w:val="2"/>
          <w:lang w:val="uk-UA"/>
        </w:rPr>
      </w:pPr>
      <w:r>
        <w:rPr>
          <w:color w:val="0000FF"/>
          <w:spacing w:val="-2"/>
          <w:kern w:val="2"/>
          <w:lang w:val="uk-UA"/>
        </w:rPr>
      </w:r>
    </w:p>
    <w:p>
      <w:pPr>
        <w:pStyle w:val="Normal"/>
        <w:ind w:firstLine="540"/>
        <w:jc w:val="both"/>
        <w:rPr>
          <w:kern w:val="2"/>
          <w:lang w:val="uk-UA"/>
        </w:rPr>
      </w:pPr>
      <w:r>
        <w:rPr>
          <w:kern w:val="2"/>
          <w:lang w:val="uk-UA"/>
        </w:rPr>
        <w:t>За підсумками роботи у минулому навчальному році проведено педагогічну раду, де було проаналізовано діяльності навчального закладу та педагогічного колективу у 2011-2012 н.р. та, виходячи з аналізу, визначено пріоритетні завдання на 2012-2013 н. р.</w:t>
      </w:r>
    </w:p>
    <w:p>
      <w:pPr>
        <w:pStyle w:val="Normal"/>
        <w:ind w:firstLine="54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досконалити систему навчально-виробничої, методичної та виховної роботи на всіх відділеннях коледжу, враховуючи  зміни нормативно-правової баз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готовка до акредитації спеціальностей у 2013 році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довжити роботу щодо практичної підготовки, вдосконалення та розширення тематики  курсових і дипломних проектів (реальних), з урахуванням  сучасних тенденцій,  потреб регіону, програми енергозбереження та вимог Галузевих стандартів вищої осві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досконалити зміст навчально-методичних комплексів дисциплін, методично-виховних комплексів класних керівників та електронної бази методичного забезпечення, відповідно до вимог формування системи компетенцій молодшого спеціаліста та бакалавра. Продовжити роботу з удосконалення навчально-методичного забезпечення виробничого навчання, удосконалення  навчально-методичних комплексів навчальних практи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досконалити матеріально-технічну базу коледжу за всіма напрямками підготовки студенті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досконалити механізм контролю за прийнятими організаційно-управлінськими рішення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ити умови для підвищення кваліфікації педагогічних кадрів коледжу  та атестації, відповідно до діючого законодавства та затвердженого графіку на 2012-2013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ити роботу над самооцінюванням навчального закладу, відділень та циклових комісі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ити формування комп’ютерної  компетенції викладачів та  співробітників коледж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/>
      </w:pPr>
      <w:r>
        <w:rPr>
          <w:color w:val="000000"/>
          <w:lang w:val="uk-UA"/>
        </w:rPr>
        <w:t>Активізувати співпрацю із підприємствами міста та області для подальшого практичного навчання студент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/>
      </w:pPr>
      <w:r>
        <w:rPr>
          <w:color w:val="000000"/>
          <w:lang w:val="uk-UA"/>
        </w:rPr>
        <w:t xml:space="preserve">Вдосконалювати  систему роботи  з питань охорони праці та безпеки життєдіяльності всіх учасників навчально-виховного процесу в коледжі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/>
      </w:pPr>
      <w:r>
        <w:rPr>
          <w:color w:val="000000"/>
          <w:lang w:val="uk-UA"/>
        </w:rPr>
        <w:t>Розширити спектр видавничої продукції в коледжі, з метою популяризації навчально-методичних досягнень та обміну педагогічним досвідом викладачів на кожній цикловій коміс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ити наукові дослідження, що здійснюються викладачами-аспірантами і науковцями коледжу в  напрямку опанування новітніх наукових досягне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ити науково-творчу роботу з обдарованою студентською молодд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ширювати види профорієнтаційної роботи на циклових комісіях з метою пропаганди спеціальностей коледж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довжити роботу щодо </w:t>
      </w:r>
      <w:r>
        <w:rPr>
          <w:color w:val="000000"/>
          <w:spacing w:val="-2"/>
          <w:kern w:val="2"/>
          <w:lang w:val="uk-UA"/>
        </w:rPr>
        <w:t>інтеграції  коледжу у світову спільноту</w:t>
      </w:r>
      <w:r>
        <w:rPr>
          <w:color w:val="0000FF"/>
          <w:spacing w:val="-2"/>
          <w:kern w:val="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проваджувати в повсякденну практику викладачів використання психолого-педагогічних характеристик студентів академічних гру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ктивізація роботи клубів поза навчальної діяльності, направлену на підвищення   результатів творчої роботи студентів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/>
      </w:pPr>
      <w:r>
        <w:rPr>
          <w:color w:val="000000"/>
          <w:lang w:val="uk-UA"/>
        </w:rPr>
        <w:t>Спрямованість на творчу діяльність студентів при виконанні  самостійних, практичних робіт при формуванні професійних компетенцій у студенті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досконалити  роботу класних керівників  академічних груп з впровадження особистісно-орієнтованого виховання, використовуючи психолого-педагогічні тест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ференціювати індивідуальну роботу зі студентами у академічних групах та за місцем їх мешкання, враховуючи вікові та соціально-психологічні особливості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досконалювати систему поза навчальної і  виховної  роботи в коледжі, направлену на розвиток спортивних, художньо-естетичних здібностей мешканців гуртожитків, на формування здорового способу життя  студент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довжити роботу щодо реорганізації музею коледжу.</w:t>
      </w:r>
    </w:p>
    <w:p>
      <w:pPr>
        <w:pStyle w:val="Normal"/>
        <w:ind w:left="540" w:firstLine="540"/>
        <w:jc w:val="both"/>
        <w:rPr>
          <w:b/>
          <w:b/>
          <w:color w:val="000000"/>
          <w:spacing w:val="20"/>
          <w:kern w:val="2"/>
          <w:sz w:val="28"/>
          <w:szCs w:val="28"/>
          <w:lang w:val="uk-UA"/>
        </w:rPr>
      </w:pPr>
      <w:r>
        <w:rPr>
          <w:b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20"/>
          <w:kern w:val="2"/>
          <w:sz w:val="28"/>
          <w:szCs w:val="28"/>
          <w:lang w:val="uk-UA"/>
        </w:rPr>
      </w:pPr>
      <w:r>
        <w:rPr>
          <w:b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20"/>
          <w:kern w:val="2"/>
          <w:lang w:val="uk-UA"/>
        </w:rPr>
      </w:pPr>
      <w:r>
        <w:rPr>
          <w:b/>
          <w:color w:val="000000"/>
          <w:spacing w:val="20"/>
          <w:kern w:val="2"/>
          <w:lang w:val="uk-UA"/>
        </w:rPr>
        <w:t>Розділ 1</w:t>
      </w:r>
    </w:p>
    <w:p>
      <w:pPr>
        <w:pStyle w:val="Normal"/>
        <w:jc w:val="center"/>
        <w:rPr>
          <w:b/>
          <w:b/>
          <w:color w:val="000000"/>
          <w:spacing w:val="20"/>
          <w:kern w:val="2"/>
          <w:lang w:val="uk-UA"/>
        </w:rPr>
      </w:pPr>
      <w:r>
        <w:rPr>
          <w:b/>
          <w:color w:val="000000"/>
          <w:spacing w:val="20"/>
          <w:kern w:val="2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20"/>
          <w:kern w:val="2"/>
          <w:lang w:val="uk-UA"/>
        </w:rPr>
      </w:pPr>
      <w:r>
        <w:rPr>
          <w:b/>
          <w:color w:val="000000"/>
          <w:spacing w:val="20"/>
          <w:kern w:val="2"/>
          <w:lang w:val="uk-UA"/>
        </w:rPr>
        <w:t>1Система організаційно-управлінської роботи</w:t>
      </w:r>
    </w:p>
    <w:p>
      <w:pPr>
        <w:pStyle w:val="Normal"/>
        <w:jc w:val="center"/>
        <w:rPr>
          <w:b/>
          <w:b/>
          <w:color w:val="000000"/>
          <w:spacing w:val="20"/>
          <w:kern w:val="2"/>
          <w:lang w:val="uk-UA"/>
        </w:rPr>
      </w:pPr>
      <w:r>
        <w:rPr>
          <w:b/>
          <w:color w:val="000000"/>
          <w:spacing w:val="20"/>
          <w:kern w:val="2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980"/>
        <w:gridCol w:w="9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  <w:t>з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20"/>
                <w:kern w:val="2"/>
                <w:sz w:val="22"/>
                <w:szCs w:val="22"/>
                <w:lang w:val="uk-UA"/>
              </w:rPr>
              <w:t>Термін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20"/>
                <w:kern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20"/>
                <w:kern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sz w:val="22"/>
                <w:szCs w:val="22"/>
                <w:lang w:val="uk-UA"/>
              </w:rPr>
              <w:t>Прим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1.1. Засідання педагогічних рад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Аналіз роботи педколективу за 2011-2012н.р. та пріоритетні напрями роботи на 2012-2013 н.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Затвердження «Комплексного плану роботи коледжу» на 2012-2013 н.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Затвердження педагогічного навантаження викладачів на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а модель викладача вищої школи та шляхи її реалізаці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lang w:val="uk-UA"/>
              </w:rPr>
              <w:t>Результати підготовкм навчального закладу до акредитації – 201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и мотивації до навчання в умовах стану сучасного ринку праці. Проблема пошуку форм відновлення знань студентів як засобу збереження контингенту коледж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арлова Н.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відувачі відділе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організації практичного навчання в коледжі з урахуванням  сучасних тенденці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ізація пізнавальної діяльності студентів під час курсового та дипломного проектування з урахуванням  потреб регіо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истанційне навчання в коледжі: мотиви та принципи організації, умови ефективності, результати. Екстерн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Нарожний О.В.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ерівники ДП,КП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твиненко О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досконалення механізму контролю за прийнятими організаційно-управлінськими рішеннями. Рейтингове оцінювання діяльності на всіх ланках навчально-виховного процесу коледжу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езультати узагальнення передового досвіду викладачів коледжу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Результати </w:t>
            </w:r>
            <w:r>
              <w:rPr>
                <w:color w:val="000000"/>
                <w:spacing w:val="-2"/>
                <w:kern w:val="2"/>
                <w:lang w:val="uk-UA"/>
              </w:rPr>
              <w:t>інтеграції  коледжу у світову спільн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ерівники стр.підрозділів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осов П.С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осова Ю.П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я педагогічного колективу та  сім’ї – запорука формування гармонійно-розвиненої особистості молодшого спеціаліс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 та традиційні форми співпраці з батьками як передумова підвищення якості знань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  <w:p>
            <w:pPr>
              <w:pStyle w:val="Normal"/>
              <w:ind w:left="-108" w:right="-108" w:hanging="0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 xml:space="preserve">Шапошников С.П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кі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lang w:val="uk-UA"/>
              </w:rPr>
              <w:t xml:space="preserve">Показники діяльності навчального закладу за 2012-2013 н.р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lang w:val="uk-UA"/>
              </w:rPr>
              <w:t>Проект педагогічного навантаження викладачів на 2012-2013 н.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>
                <w:lang w:val="uk-UA"/>
              </w:rPr>
              <w:t>Планування роботи на наступний н/ рі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Результати самоаналізу при акреди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kern w:val="2"/>
                <w:lang w:val="uk-UA"/>
              </w:rPr>
            </w:pPr>
            <w:r>
              <w:rPr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2.Засідання методичних рад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стандартів освіти. Професійна компетенція викладачів. (у розрізі акредитації-2013)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Удосконалення змісту навчально-методичних комплексів дисциплін, методично-виховних комплексів класних керівників та електронної бази методичного забезпечення, відповідно до вимог формування системи компетенцій молодшого спеціаліста та бакалав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арлова Н.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ксимова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говіна Ю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ол чанова С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сляк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ний підхід до контролю знань за КМС організації навченого процес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навчально-методичної та методично-виховної бази клубів поза навчальної діяльності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ебукіна В.Ф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В.Д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часні психолого-педагогічні форми і методи роботи з обдарованими студентами та студентами, які мають слабкі знанн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о-методичне забезпечення розвитку професійної освіти в контексті вимог сучасних потреб економіки та суспіль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ня підвищення активності та мотивації студентів технічних спеціальностей засобами сучасних інформацій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ершень В.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умкіна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ереговий М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вченко С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фонова Г.Ф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ханьк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езультати самоаналізу навчального закладу при підготовці до акредитаці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та форми виконання  реальних дипломних проектів та проблеми у роботі над ними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Попенко Т.В.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ебукіна В.Ф.</w:t>
            </w:r>
          </w:p>
          <w:p>
            <w:pPr>
              <w:pStyle w:val="Normal"/>
              <w:ind w:left="-113" w:right="-113" w:hanging="0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рижанівська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удяцкий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окрані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 форми і методи навчання предметів загальноосвітньої підготовки за умов скорочення часу та зростання обсягу матеріалу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енева підготовка з дисциплін загальноосвітнього циклу та професій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іліщенко О.П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Осадча Л.С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уцак Т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робцов В.А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йкова Є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твиненко Т.О.</w:t>
            </w:r>
          </w:p>
          <w:p>
            <w:pPr>
              <w:pStyle w:val="Normal"/>
              <w:ind w:left="-113" w:right="-113" w:hanging="0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дозьорова А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фонова Г.Ф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дод Л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рбузо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  <w:t>1.3. Засідання адміністративних рад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аліз успішності навчання за 2011-2012 н.р. та основні завдання на наступний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7.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Особливості роботи педколективу в новому навчальному році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готовності споруд коледжу та матеріально-технічної бази до нового навчаль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ап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ліквідації академзаборгованостей студентами та сформованості контингенту на 2011-2012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0.09.12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і відді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>Про підсумки роботи приймальної комісії та результативність профорієнтаційної роботи відділення довузівської підготовки на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7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твиненко Т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оботу бібліотеки коледжу у 2011-2012 н.р. Про стан забезпеченості навчальною та додатковою літературою  студентів на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4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ахомова В.Є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основні вимоги до організації охорони праці та безпеки життєдіяльності в  коледжі.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оботу штабу Цивільної оборони колед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учинська І.М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Шершень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оботу спеціальних медичних груп у 2011-2012 н.р. та стан формування і планування роботи  цих груп  на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</w:t>
            </w:r>
            <w:r>
              <w:rPr>
                <w:color w:val="000000"/>
                <w:lang w:val="uk-UA"/>
              </w:rPr>
              <w:t>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 Ю.М. Юхненко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8.</w:t>
            </w:r>
          </w:p>
          <w:p>
            <w:pPr>
              <w:pStyle w:val="Normal"/>
              <w:ind w:left="-113" w:right="-113" w:hanging="0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езультати проведення директорських контрольн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атестацію - 2013р. Про хід підвищення кваліфікації працівників колед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роздов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програмно-методичного забезпечення навчального процесу на 2011-2012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хід підготовки до акредитації коледжу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ання контролю за навчальним процесом: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стан викладання дисциплін, КМЗ, ел. варі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ленко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оботу вихователів та комендантів гуртожитків зі студентами. Виконання вимог «Положення про гуртожиток» та «Положення про самоврядування». Соціальна робота в гуртожи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кіна О.В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успішності щодо підготовки студентів до зимової се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 xml:space="preserve">Про стан адаптації студентів 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  <w:lang w:val="uk-UA"/>
              </w:rPr>
              <w:t>-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  <w:lang w:val="uk-UA"/>
              </w:rPr>
              <w:t xml:space="preserve"> курсів в умовах навчання в коледжі.Роль класного керівника щодо співпраці сімї та коледжу у вихованні студен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ерська І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Нумкіна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шніков С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аліз підсумків навчання у осінньому семестрі 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 xml:space="preserve">Про стан дотримання вимог щодо виконання курсових та дипломних проектів (робіт) на спеціальност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підсумки зимової сесії. Аналіз показників якості та успішності навчання студен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діяльність Ради директорів та методичних обєд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атестацію кабінетів, лабораторій, майстерень та навчально-виробничих комплек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Бучинська І.М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ап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Про видавничу діяльність у коледжі 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Особливості та проблеми національної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осова Ю.П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ман А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букіна 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підготовки та методичного забезпечення дипломних проектів (робі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Аносова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 навчально-виробничої, методичної та виховної роботи на електротехнічному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пенко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ідсумки роботи щодо розподілу студентів – випускників за замовленням роботодав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навчально-виробничої, методичної та виховної роботи на механі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Про автоматизацію навчального проце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рожний О.В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Про результати акредитації-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навчально-виробничої, методичної та виховної роботи на економіко-технологі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букіна В.Ф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езультати атестації -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осова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Методичне об’єднання -  обмін досвідом викладання профільн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методичних обєднань на базі колед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Практичне застосування інтерактивних та інноваційних методів навчання у ХП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уліковськ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Психологічні особливості юнаків 15-1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цегуб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навчально-виробничої, методичної та виховної роботи на відділенні програмування та комп’ютерної інженер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Загальноосвітня підготовка з іноземної мови, вирішення питання подання чотирьох аспектів мовлення на заняттях з іноземної м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іліщенко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Підвищення ефективності спілкування та комунікацій із студентською молоддю під час проведення навчальн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осов П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Система професійних компетенцій викладача ВНЗ. Передовий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Альтернативні методи викладання дисциплін, як засіб стимулювання до творчості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бл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 xml:space="preserve">Про стан підготовки студентів до державної атестації </w:t>
            </w: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  <w:lang w:val="uk-UA"/>
              </w:rPr>
              <w:t xml:space="preserve"> к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перспективне педагогічне навантаження на 2012-2013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попереднє планування роботи педагогічного колективу на 2012-2013 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стан готовності гуртожитків до прийому студен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ап В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.3.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 результативність роботи вступної кампанії-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kern w:val="2"/>
                <w:lang w:val="uk-UA"/>
              </w:rPr>
            </w:pPr>
            <w:r>
              <w:rPr>
                <w:b/>
                <w:color w:val="000000"/>
                <w:spacing w:val="20"/>
                <w:kern w:val="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</w:r>
    </w:p>
    <w:p>
      <w:pPr>
        <w:pStyle w:val="Normal"/>
        <w:jc w:val="center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</w:r>
    </w:p>
    <w:p>
      <w:pPr>
        <w:pStyle w:val="Normal"/>
        <w:jc w:val="center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  <w:t>Розділ 2</w:t>
      </w:r>
    </w:p>
    <w:p>
      <w:pPr>
        <w:pStyle w:val="Normal"/>
        <w:jc w:val="center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</w:r>
    </w:p>
    <w:p>
      <w:pPr>
        <w:pStyle w:val="Normal"/>
        <w:jc w:val="center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  <w:t>Система навчально – методичної та наукової роботи</w:t>
      </w:r>
    </w:p>
    <w:p>
      <w:pPr>
        <w:pStyle w:val="Normal"/>
        <w:jc w:val="center"/>
        <w:rPr>
          <w:b/>
          <w:b/>
          <w:color w:val="000000"/>
          <w:kern w:val="2"/>
          <w:lang w:val="uk-UA"/>
        </w:rPr>
      </w:pPr>
      <w:r>
        <w:rPr>
          <w:b/>
          <w:color w:val="000000"/>
          <w:kern w:val="2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5033"/>
        <w:gridCol w:w="7"/>
        <w:gridCol w:w="1433"/>
        <w:gridCol w:w="7"/>
        <w:gridCol w:w="2326"/>
        <w:gridCol w:w="14"/>
        <w:gridCol w:w="900"/>
      </w:tblGrid>
      <w:tr>
        <w:trPr>
          <w:trHeight w:val="1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 Загальні методичні заходи колед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вчально-практичний семінар з питань впровадження педагогічних ідей та вивчення передового педагогічного досвіду. Робота  творчих груп .Школа майстерності.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val="uk-UA"/>
              </w:rPr>
            </w:pPr>
            <w:r>
              <w:rPr>
                <w:lang w:val="uk-UA"/>
              </w:rPr>
              <w:t>Шляхи реалізації міждисциплінарних зв’язків при вивченні дисципл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Жов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Аносова Ю.П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Васеньова Ю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Конференція з питань розробки психолого-педагогічної взаємодії учасників навчального процес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val="uk-UA"/>
              </w:rPr>
            </w:pPr>
            <w:r>
              <w:rPr>
                <w:lang w:val="uk-UA"/>
              </w:rPr>
              <w:t>Дієві методи підвищення якості знань студен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Лют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2"/>
                <w:lang w:val="uk-UA"/>
              </w:rPr>
              <w:t xml:space="preserve">Дудніков А.М. 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Крижановська О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актичний семінар  з активізації науково-творчої діяльності студентів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тандарти ГСВО- переваги та недоліки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val="uk-UA"/>
              </w:rPr>
            </w:pPr>
            <w:r>
              <w:rPr>
                <w:lang w:val="uk-UA"/>
              </w:rPr>
              <w:t>Впровадження  дистанційної освіти - реальні здобут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Кві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Карлова Н.І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едагогічні читання:</w:t>
            </w:r>
          </w:p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 xml:space="preserve">І день: </w:t>
            </w:r>
            <w:r>
              <w:rPr>
                <w:lang w:val="uk-UA"/>
              </w:rPr>
              <w:t>О</w:t>
            </w:r>
            <w:r>
              <w:rPr/>
              <w:t xml:space="preserve">рганізація роботи  </w:t>
            </w:r>
            <w:r>
              <w:rPr>
                <w:lang w:val="uk-UA"/>
              </w:rPr>
              <w:t xml:space="preserve">дипломного </w:t>
            </w:r>
            <w:r>
              <w:rPr/>
              <w:t xml:space="preserve">та </w:t>
            </w:r>
            <w:r>
              <w:rPr>
                <w:lang w:val="uk-UA"/>
              </w:rPr>
              <w:t>курсового проектування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 xml:space="preserve">равила оформлення текстової та графічної </w:t>
            </w:r>
            <w:r>
              <w:rPr>
                <w:lang w:val="uk-UA"/>
              </w:rPr>
              <w:t>Ч</w:t>
            </w:r>
            <w:r>
              <w:rPr/>
              <w:t>асти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FF0000"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І день:</w:t>
            </w:r>
            <w:r>
              <w:rPr>
                <w:lang w:val="uk-UA"/>
              </w:rPr>
              <w:t xml:space="preserve"> Особливості оформлення курсових робіт у бакалаврів</w:t>
            </w:r>
            <w:r>
              <w:rPr>
                <w:color w:val="FF0000"/>
                <w:kern w:val="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>
                <w:color w:val="FF0000"/>
                <w:kern w:val="2"/>
                <w:lang w:val="uk-UA"/>
              </w:rPr>
            </w:pPr>
            <w:r>
              <w:rPr>
                <w:color w:val="FF0000"/>
                <w:kern w:val="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іч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Уткіна Н.Є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1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/>
              <w:t>Проведення першого етапу щорічного Всеукраїнського конкурсу</w:t>
            </w:r>
            <w:r>
              <w:rPr>
                <w:lang w:val="uk-UA"/>
              </w:rPr>
              <w:t xml:space="preserve"> </w:t>
            </w:r>
            <w:r>
              <w:rPr/>
              <w:t>на кращу методичну розробку</w:t>
            </w:r>
            <w:r>
              <w:rPr>
                <w:lang w:val="uk-UA"/>
              </w:rPr>
              <w:t xml:space="preserve"> </w:t>
            </w:r>
            <w:r>
              <w:rPr/>
              <w:t>з питань організації навчально-виховного процесу у ВНЗ І-ІІ р.а. Украї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 xml:space="preserve">15 січня – 15 червня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завідувачі відділен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 Постійнодіючий семінар «Школа викладача-початківця»</w:t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Основні завдання роботи постійно-діючого семінару «Школа  викладача-початківця»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Вимоги до формування навчально-методичних комплексів дисциплін та практик у підготовці до викладацької діяльност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 Методичні рекомендації до  проведення навчальних занять в коледж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 Формування індивідуального робочого плану викладача. Норми час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20. 09.1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вересень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 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осова Ю.П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-Ведення навчальної документації. Основні вимоги та положення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 Ознайомлення з  посадовими інструкціями,їх значення в роботі викладачі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Основні вимоги з  охорони праці та безпеки життєдіяльності в коледж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.10.1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жовтень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 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Щеглова В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роздова Н.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учинська І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Сучасні тенденції розвитку освітнього процесу щодо підготовки молодших фахівців та бакалаврі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Вимоги щодо збереження матеріально-технічної бази коледжу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Проблеми тепло-водо-газо-енергозбереження в коледж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.11.1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листопад 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 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ап В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-Питання фінансового забезпечення навчального процесу в коледжі.Система нарахування заробітної плати викладачі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Атестація та стажування викладачів. Типове положення про атестацію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Наставництво. Передовий педагогічний досві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.12.1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грудень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 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О.Є.</w:t>
            </w:r>
          </w:p>
          <w:p>
            <w:pPr>
              <w:pStyle w:val="Normal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Льовіна Г.П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роздова Н.І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сова Ю.П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Застосування комп’ютерних технологій у навчальному процесі. Користування електронною бібліотекою. Основні вимоги щодо створення електронних посібників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Особливості роботи за  кредитно-модульною системою навчання студентів. Форми діагностики навчальних досягнень студенті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1.02.1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лютий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FF0000"/>
                <w:kern w:val="2"/>
                <w:lang w:val="uk-UA"/>
              </w:rPr>
            </w:pPr>
            <w:r>
              <w:rPr>
                <w:color w:val="FF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осова Ю.П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Особливості виховної роботи в коледжі. Соціальна робота.Поза навчальна діяльність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Спорт. Формування здорового способу життя студентів. Клуб «Ровесник»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Профорієнтаційна робота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Роль  класного керівника у навчально-виховному процесі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8.04.1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(квітень,</w:t>
            </w:r>
          </w:p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IIIчетвер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ерська І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умкіна О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Федін Ю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твиненко Т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пошников С.П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ручення свідоцтв про виконання програми семінару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едагогічна рада у червні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носова Ю.П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овенко О.Є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3 Наставництво</w:t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йстер-клас щодо формування програмно-методичної документації, індивідуального робочог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</w:t>
            </w:r>
            <w:r>
              <w:rPr>
                <w:color w:val="000000"/>
                <w:kern w:val="2"/>
                <w:lang w:val="uk-UA"/>
              </w:rPr>
              <w:t>верес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викладачі –наставники за специфікою підготовки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йстер-клас : особливості методики викладання навчальних  дисциплін та проведення навчальних практ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 </w:t>
            </w:r>
            <w:r>
              <w:rPr>
                <w:color w:val="000000"/>
                <w:kern w:val="2"/>
                <w:lang w:val="uk-UA"/>
              </w:rPr>
              <w:t>жов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викладачі –наставники за специфікою підготовки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Формування професійної компетентності викладачів, які починають педагогічну діяльність. Психолого-педагогічний аспек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 </w:t>
            </w:r>
            <w:r>
              <w:rPr>
                <w:color w:val="000000"/>
                <w:kern w:val="2"/>
                <w:lang w:val="uk-UA"/>
              </w:rPr>
              <w:t>груд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икладачі –наставники за специфікою підготовки студенті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3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йстер-клас : особливості підготовки курсових та дипломних проектів. Розвиток творчих здібностій студен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  </w:t>
            </w: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икладачі –наставники за специфікою підготовки студенті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 xml:space="preserve">2.4.Постійно-діючий семінар «Школа педагогічної майстерності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Передовий педагогічний досвід</w:t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етодика вивчення педагогічного досвіду викладачів. Створення творчих груп. Особливості роботи школи педагогічної майстерності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жов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часники школи майстерності коледж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.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руглий стіл : «Педагогічний досвід-початківця». Самовдосконалення. Шляхи самореалізації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руд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часники школи майстерності коледж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емінар «Не шкодую віддати любов…»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(з досвіду педагогічної майстерності щодо співпраці зі студентами контрактних груп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 </w:t>
            </w:r>
            <w:r>
              <w:rPr>
                <w:color w:val="000000"/>
                <w:kern w:val="2"/>
                <w:lang w:val="uk-UA"/>
              </w:rPr>
              <w:t>лют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часники школи майстерності коледж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4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емінар-практикум «Організація основних форм і сучасних методів навчання». Самостійна робота. Ділова гра.Проектні технології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   </w:t>
            </w: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часники школи майстерності коледж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 Наукова робота</w:t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хист кандидатських дисерта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012 р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пенко Т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Є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>Навчання в аспірантурі (виконання індивідуального плану аспіранта) та робота над кандидатськими дисертаціями, написання наукових ста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енко Є.О Коленко В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фонов М.С.  Косенко Ю.І.  Хомутова К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>Написання наукових статей для публікацій в наукових та фахових журналах. Виконання індивідуального план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Науковці коледжу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та аспіранти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пільна науково-творча робота науковців коледжу з обдарованою студентською молоддю коледжу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уковці коледжу та  аспіранти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Підготовка до друку навчально-методичних, дидактичних  посібників, словників, довідникі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і коледжу, науковц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uk-UA"/>
              </w:rPr>
              <w:t>Рецензування підручників, навчальних посібників, словників, довідників, наукових статей, наукових проектів тощ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уковці коледжу та  аспіранти,голови циклових комісій, методисти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5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цтво науковою роботою викладачів та  бакалаврів, розробками  курсових та дипломних робіт (бакалаврів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Яковенко О. Є. </w:t>
            </w:r>
          </w:p>
          <w:p>
            <w:pPr>
              <w:pStyle w:val="Normal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Яковенко В.Д.</w:t>
            </w:r>
          </w:p>
          <w:p>
            <w:pPr>
              <w:pStyle w:val="Normal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Нарожний О.В. </w:t>
            </w:r>
          </w:p>
          <w:p>
            <w:pPr>
              <w:pStyle w:val="Normal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Носов П.С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lang w:val="uk-UA"/>
              </w:rPr>
              <w:t>Провідні викладачі коледж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2"/>
                <w:highlight w:val="yellow"/>
                <w:lang w:val="uk-UA"/>
              </w:rPr>
            </w:pPr>
            <w:r>
              <w:rPr>
                <w:color w:val="000000"/>
                <w:spacing w:val="-8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.6. Заходи за планами циклових комісій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.1. Відкриті заняття</w:t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ка, організація та планування виробництв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highlight w:val="yellow"/>
                <w:lang w:val="uk-UA"/>
              </w:rPr>
            </w:pPr>
            <w:r>
              <w:rPr>
                <w:lang w:val="uk-UA"/>
              </w:rPr>
              <w:t>Вотеічкіна Н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2"/>
                <w:highlight w:val="yellow"/>
                <w:lang w:val="uk-UA"/>
              </w:rPr>
            </w:pPr>
            <w:r>
              <w:rPr>
                <w:color w:val="000000"/>
                <w:spacing w:val="-8"/>
                <w:kern w:val="2"/>
                <w:highlight w:val="yellow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і машин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ані  О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промислової електронік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і та технічні вимірюва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highlight w:val="yellow"/>
                <w:lang w:val="uk-UA"/>
              </w:rPr>
            </w:pPr>
            <w:r>
              <w:rPr>
                <w:lang w:val="uk-UA"/>
              </w:rPr>
              <w:t>Дрозд</w:t>
            </w:r>
            <w:r>
              <w:rPr>
                <w:color w:val="000000"/>
                <w:spacing w:val="-8"/>
                <w:lang w:val="uk-UA"/>
              </w:rPr>
              <w:t xml:space="preserve">  Д.А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2"/>
                <w:highlight w:val="yellow"/>
                <w:lang w:val="uk-UA"/>
              </w:rPr>
            </w:pPr>
            <w:r>
              <w:rPr>
                <w:color w:val="000000"/>
                <w:spacing w:val="-8"/>
                <w:kern w:val="2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’ютерна електронік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аксимова О.Є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ція та динаміка двигуні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Якушенко С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формаційні системи та технології в облік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вєткова О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истика підприємств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оговіна Ю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а теорі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олчанова С.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ослякова С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Екологічна конференці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Матвієнко Т.В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крите засідання літературного клуб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Філонцева Т.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уцак Т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родознавче дослідже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угайова  В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земна мов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іліщенко О.П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Вітчизн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Шершень В. І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удович В.Ю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ереговий М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луатація та ремонт паливної апаратур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Будяцький А.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рія двигуні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аханько О.В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ова літерату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уцак Т.О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1.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технології ремонту автомобілі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орокін О.М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.6.2.  Підготовка методичного забезпечення</w:t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виконання КП з дисципліни «Конструкція та динаміка двигуні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ушенко С.О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виконання Д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ушенко С.О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удяцький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Методичні рекомендації для лабораторного практикуму у середовищі САПР </w:t>
            </w:r>
            <w:r>
              <w:rPr>
                <w:color w:val="000000"/>
                <w:lang w:val="en-US"/>
              </w:rPr>
              <w:t>Delk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осов П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 рекомендації до виконання самостійних робі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бришева Г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ка карток поточного опитування для студентів ІІІ кур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highlight w:val="yellow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дозьорова Л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з дисципліни «Електропостачання підприємств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еньова Ю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лабораторних робіт з ди сципліни «Монтаж…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зд Д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лабораторних робіт з дисципліни Т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є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К з дисципліни «Алгоритми та структури дани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арожний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К з дисципліни «Українська мова за П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дод Л.В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угай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рекомендації для виконання самостійних робіт з фіз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дозьор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а розробка «Загальна біологія в таблиця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болотна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опорних конспектів та міні-підручника з «Географії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атвієнко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виконання самостійних робіт для студентів бакалаврату та ІІ курсу з предмету «Фізика 1» та «Фізика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емакова Т.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проведення навчальної прак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ол чан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виробничої прак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бл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МК з дисципліни «Управління витрат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огові на Ю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методичних вказівок до практичних робіт з дисципліни «Фінансовий облік». «Інформаційні системи і технології в обліку», «Податкова систем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вєткова О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тань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нових методичних вказівок до КР з «Фінансового облік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методичних вказівок до ДА (ДКІ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 xml:space="preserve"> півч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Цвєткова О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тань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pacing w:val="20"/>
                <w:sz w:val="18"/>
                <w:szCs w:val="18"/>
                <w:lang w:val="uk-UA"/>
              </w:rPr>
              <w:t>2.6.2.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тодичні вказівки до виконання курсового проекту з дисципліни «Основи технології ремонту автомобілі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оро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20"/>
                <w:sz w:val="20"/>
                <w:szCs w:val="20"/>
                <w:lang w:val="uk-UA"/>
              </w:rPr>
              <w:t>2.6.2.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до виконання дипломного проек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орокін О.М.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Аверін П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6.3. Педагогічні читання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.6.</w:t>
            </w:r>
            <w:r>
              <w:rPr>
                <w:b/>
                <w:lang w:val="uk-UA"/>
              </w:rPr>
              <w:t>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і чинники впровадження сучасних освітніх технологій у ВН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новітніх технологій в автамабілебудуванні та двигунобудуван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ліченко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енко С.О. Соро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.6.</w:t>
            </w:r>
            <w:r>
              <w:rPr>
                <w:b/>
                <w:lang w:val="uk-UA"/>
              </w:rPr>
              <w:t>3.</w:t>
            </w:r>
            <w:r>
              <w:rPr>
                <w:b/>
                <w:color w:val="000000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20"/>
                <w:lang w:val="uk-UA"/>
              </w:rPr>
            </w:pPr>
            <w:r>
              <w:rPr>
                <w:b/>
                <w:color w:val="000000"/>
                <w:spacing w:val="20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аспект впровадження інноваційних технолог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рив між освітою і культурою, зниження соціального престижу освіченості та інтелек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Абл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.6.</w:t>
            </w:r>
            <w:r>
              <w:rPr>
                <w:b/>
                <w:lang w:val="uk-UA"/>
              </w:rPr>
              <w:t>3.</w:t>
            </w:r>
            <w:r>
              <w:rPr>
                <w:b/>
                <w:color w:val="000000"/>
                <w:lang w:val="uk-UA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ляхи реалізації міждисциплінарних зв’язків при вивченні дисципл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нь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2.6.</w:t>
            </w:r>
            <w:r>
              <w:rPr>
                <w:b/>
                <w:lang w:val="uk-UA"/>
              </w:rPr>
              <w:t>3.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ляхи підвищення якості знань в сучасних умов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Подозьор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2.6.</w:t>
            </w:r>
            <w:r>
              <w:rPr>
                <w:b/>
                <w:lang w:val="uk-UA"/>
              </w:rPr>
              <w:t>3.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ієві методи підвищення якості знань студен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   Семінари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ланування роботи викладача, що атестується(вимоги, документація, методичні розробки, сценарії позаурочних, урочних заходів, і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стандарти ГСВО- переваги та недолік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провадження  дистанційної освіти - реальні здобут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верес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арлов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 xml:space="preserve">рганізація роботи  дп та кп. правила оформлення текстової та графічної </w:t>
            </w:r>
            <w:r>
              <w:rPr>
                <w:lang w:val="uk-UA"/>
              </w:rPr>
              <w:t>Ч</w:t>
            </w:r>
            <w:r>
              <w:rPr/>
              <w:t>астини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особливості оформлення курсових робіт у бакалавр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іна Н.Є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інноваційних методів для вивчення основ наук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досконалення та розширення тем КП та ДП з урахуванням сучасних тенденцій розвитку двигунобудування, а саме розвитку мікропроцесорного керування двигунами, зниження токсичності відпрацьованих газів та застосування синтетичних пал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як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Якуш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положень Болонської декларації в процесі навчання суспільно-гуманітарних дисциплін у вищих навчальних закладах І рівня акредитації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Методика проведення навчальних занять із застосуванням мультимедійних технолог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Якушенко С.О. Соро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помилки викладачів коледж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ти складати документи фахового спрямуванн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груд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дод Л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усія як форма організації навчального процес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дозьор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 навчити «проблемну», «нестандартну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у</w:t>
            </w:r>
          </w:p>
          <w:p>
            <w:pPr>
              <w:pStyle w:val="Normal"/>
              <w:ind w:right="-69" w:hanging="0"/>
              <w:rPr>
                <w:lang w:val="uk-UA"/>
              </w:rPr>
            </w:pPr>
            <w:r>
              <w:rPr>
                <w:lang w:val="uk-UA"/>
              </w:rPr>
              <w:t>Зв'язок майбутнього фаху з темами , які вивчаються з предмета «Українська мова» та « Укр. .мова за П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дод Л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7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освітньої діяльності в сучасній вищій шко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груд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ліченко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Конференції</w:t>
            </w:r>
          </w:p>
        </w:tc>
      </w:tr>
      <w:tr>
        <w:trPr>
          <w:trHeight w:val="6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: розвиток в умовах глобал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заклади освіти; їх соціальні функції і пробле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січ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ліченко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єднання аспектів іноземної мови на заняттях; форми контролю цих аспектів, критерії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ведення в ДП дослідницької робо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верес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щ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Якуш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вчення концепції по допризовній підготовці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цегуб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сихолого-педагогічні особливості формування професійної мотивації студент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ебукіна В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етоди та засоби формування інструментальних компетенцій молодших фахівці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лю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пенко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едагогічної та професійної майстерності педагогічних працівників, їх загальної культури; створення мотивації і умов для професійного зрост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берез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ніков А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Аносова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а комплексна програма з фізичного виховання «Здоров’я нації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груд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цегуб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блеми підвищення наукового рівня під час виконання бакалаврської випускної роботи студентами напрямку «комп’ютерні наук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осов П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підготовки навчального видання до друку під грифом «Рада директорів ВНЗ І-ІІ р.а. Херсонської област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лю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Шахман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8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фективні технології </w:t>
            </w:r>
            <w:r>
              <w:rPr>
                <w:lang w:val="en-US"/>
              </w:rPr>
              <w:t>time</w:t>
            </w:r>
            <w:r>
              <w:rPr/>
              <w:t>-</w:t>
            </w:r>
            <w:r>
              <w:rPr>
                <w:lang w:val="uk-UA"/>
              </w:rPr>
              <w:t>менеджмен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берез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тань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9. Тижні  циклових комісій, декади спеціальностей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імпіади, конкурси, огляди, екскурсії</w:t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иклова комісія  фізичного виховання,здоровя і  ДПЮ 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екада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цегуб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гуманітарних дисциплін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дод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англійської м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іліщенко О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електорообладнання підприємств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асеньова Ю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програмної інженер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екада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арлова Н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.9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комп’ютерної графіки та автоматизованого проекту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Носов П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комп’ютерної інженерії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екада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ю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ткіна Н.Є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математичних дисциплі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сляк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соціальних дисципл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жов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уліковськ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фізичних та природничих дисциплін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,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дозьор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Циклова комісія технологій обробки матеріалів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Овчаренко Л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ремонту автомобі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екада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ерез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оро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виробництво двигунів</w:t>
            </w:r>
            <w:r>
              <w:rPr>
                <w:color w:val="000000"/>
                <w:spacing w:val="20"/>
                <w:lang w:val="uk-UA"/>
              </w:rPr>
              <w:t>( за окремим затвердженим план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Декада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берез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ушенко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а комісія  економіки підприєм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Декада,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Аблова Г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9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иклова комісія бухгалтерського облік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иждень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 xml:space="preserve">квітень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Комліченко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b/>
                <w:color w:val="000000"/>
                <w:kern w:val="2"/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20"/>
          <w:highlight w:val="yellow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Розділ 3</w:t>
      </w:r>
    </w:p>
    <w:p>
      <w:pPr>
        <w:pStyle w:val="Normal"/>
        <w:ind w:firstLine="540"/>
        <w:jc w:val="center"/>
        <w:rPr/>
      </w:pPr>
      <w:r>
        <w:rPr/>
        <w:t>Система навчально-виробничої робо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"/>
        <w:gridCol w:w="4572"/>
        <w:gridCol w:w="1998"/>
        <w:gridCol w:w="2071"/>
        <w:gridCol w:w="712"/>
      </w:tblGrid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Практична підготовк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ка нормативно-правової документації навчально-виробничої діяльності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1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тизація нормативно-правової документації автоматизації управління коледжем ( у тому числі сайт, освітній портал, система тестування та відновлення знан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1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кладання нових договорів з підприємствами м. Херсона для проходження виробничої практики студентів ІІІ-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урс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кладання угод для проходження практики з подальшим працевлаштуванням студентів І-ІІ курсів, які навчаються за державним замовлен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формлення направлень на працевлаштування випускників коледжу, які навчаються за державним замовлення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-чер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ершення формування  матеріально-технічної бази автотранспортного центру, майстерень, кабінетів та лабораторій на механічному відділенні 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сконалення та реконструкція матеріально-технічної бази  на відділенні програмування та комп’ютерної інженері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.В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 Н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В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досконалення  матеріальної бази навчальних майстерень, кабінетів і лабораторій коледж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еревірка лабораторій і навчальних кабінетів за станом техніки безпеки та охорони праці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а І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удніков А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аспортизація та атестація кабінетів і лабораторій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листоп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а І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досконалення роботи щодо працевлаштування випускників і заходи до поширення зв’язків із роботодавц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відділ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досконалення змісту роботи клубів технічної творчості та дослідницької діяльності студентів коледжу, М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ерська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ідвищення результативності технологічних та виробничих практик за програмою підготовки молодших фахівців та бакалавр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відділ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реальних проектів випускниками коледжу на основі набутих практичних знань під час проходження виробничих практик. Відповідність тематики дипломних проектів сучасним вимогам виробниц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відділен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 Автоматизація навчального процес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автоматизованого робочого місця завідувача відділ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М.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автоматизованого робочого місця інспектора відділу кадр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груд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М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ішева Є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автоматизованого робочого місця інспектора відділу кадрі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лю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М.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ширення бази даних електронної ліцензії </w:t>
            </w:r>
            <w:r>
              <w:rPr>
                <w:color w:val="000000"/>
                <w:lang w:val="en-US"/>
              </w:rPr>
              <w:t>MSDNA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цький П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змісту освітнього порталу коледж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цький П.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М.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дизайну сайта коледж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-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цький П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2.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бази даних замовлень щодо пакету документів про осві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тра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нко В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 Нормативно-розпорядча база електронного навчально-практичного забезпе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практику в Херсонському політехнічному коледжі Одеського національного політехнічного університ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автоматизацію управління навчальним процесом в Херсонському політехнічному коледжі Одеського національного політехнічного університ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М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руктивно-розпорядчий лист про порядок формування бази даних щодо замовлень документів про освіту в Херсонському політехнічному коледжі Одеського національного політехнічного університ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-груд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нко В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егування документу «Положення про видавничу діяльність в Херсонському політехнічному коледжі Одеського національного політехнічного університету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Є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щодо використання ліцензійного програмного забезпечення  в Херсонському політехнічному коледжі Одеського національного політехнічного університ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-груд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щодо використання інформаційних ресурсів локальної мережі Херсонського політехнічного коледжу Одеського національного політехнічного університе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лю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3.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вказівки щодо створення електронного підручника та дидактичного електронного забезпечення (презентації, відео ролики,тощ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-берез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 Заходи щодо підготовки курсових та дипломних проектів (робота лабораторій КП(Д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Забезпечити необхідні умови для роботи студентів на період</w:t>
            </w:r>
            <w:r>
              <w:rPr>
                <w:lang w:val="uk-UA"/>
              </w:rPr>
              <w:t xml:space="preserve">  </w:t>
            </w:r>
            <w:r>
              <w:rPr/>
              <w:t>роботи над дипломними та курсовими проект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Створити перелік КП(Р) та ДП за всіма спеціаль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Скласти графік проведення консультацій та видачі</w:t>
            </w:r>
            <w:r>
              <w:rPr>
                <w:lang w:val="uk-UA"/>
              </w:rPr>
              <w:t xml:space="preserve"> </w:t>
            </w:r>
            <w:r>
              <w:rPr/>
              <w:t>нормативної документації студентам коледж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>Проведення актуалізації нормативної бази стандартів, які</w:t>
            </w:r>
            <w:r>
              <w:rPr>
                <w:lang w:val="uk-UA"/>
              </w:rPr>
              <w:t xml:space="preserve"> </w:t>
            </w:r>
            <w:r>
              <w:rPr/>
              <w:t>використовуються в навчальному процес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консультації з керівниками,  нормоконтролерами,консультантами дипломного та курсового проектув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груден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-кві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сультації, щодо заповнення бланку ”ЗАВДАННЯ” до курсових проектів(робі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овтень- січ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сультації, щодо заповнення бланку ”ЗАВДАННЯ” до дипломних робі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-кві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8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ізувати перелі</w:t>
            </w:r>
            <w:r>
              <w:rPr>
                <w:lang w:val="uk-UA"/>
              </w:rPr>
              <w:t>к</w:t>
            </w:r>
            <w:r>
              <w:rPr/>
              <w:t xml:space="preserve"> стандартів, щодо виконання курсових проектів(робіт) за всіма спеціальност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9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2-гу редакцію методичних вказівок щодо оформлення лабораторних робі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2-гу редакцію методичних вказівок щодо оформлення випускних бакалаврських робі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кіна Н.Є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видачу нормативної документації студентам ХПТ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2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видачу нормативної документації викладачам ХПТ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редагування методичних вказівок викладачів коледжу, які підготовляються до дру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4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ти викладачів на засіданнях циклових комісій щодо змін у нормативних документ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грудень,березень-кві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зразків дипломних проектів у лабораторію ДП(Р) на період дипломного проектув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-черв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6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ня стендів за спеціальностями на період курсового проектув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навчального ро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4.17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ня стендів за спеціальностями на період дипломного проектув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-квіт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усова Л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Розділ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Система виховної робот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uk-UA"/>
        </w:rPr>
      </w:pPr>
      <w:r>
        <w:rPr>
          <w:rFonts w:cs="Times New Roman"/>
          <w:i/>
          <w:color w:val="000000"/>
          <w:sz w:val="24"/>
          <w:szCs w:val="24"/>
          <w:highlight w:val="yellow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4991"/>
        <w:gridCol w:w="16"/>
        <w:gridCol w:w="12"/>
        <w:gridCol w:w="13"/>
        <w:gridCol w:w="1260"/>
        <w:gridCol w:w="128"/>
        <w:gridCol w:w="13"/>
        <w:gridCol w:w="13"/>
        <w:gridCol w:w="25"/>
        <w:gridCol w:w="7"/>
        <w:gridCol w:w="2291"/>
        <w:gridCol w:w="24"/>
        <w:gridCol w:w="18"/>
        <w:gridCol w:w="908"/>
      </w:tblGrid>
      <w:tr>
        <w:trPr>
          <w:trHeight w:val="268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 Соціально-педагогічна діяльність</w:t>
            </w:r>
          </w:p>
        </w:tc>
      </w:tr>
      <w:tr>
        <w:trPr>
          <w:trHeight w:val="7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1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заходів щодо адаптації студентів до нових умов навчання у коледжі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ультативна психолого – педагогічна допомога студентам в питаннях соціальної  адаптації 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студентів-першокурсників, та осіб з числа пільгових категорій ,які мають труднощі в адаптаційний період, визначення причин труднощів адаптації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вання  студентів І-ІІ курсів з питань соціально-психологічної адаптація студентів 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ВР, соціальний 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2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ення контингенту студентів нового набору з метою виявлення: студентів пільгових категорій, студентів педагогічно занедбаних та схильних до правопорушень; виявлення асоціальних та багатодітних сімей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ВР, соціальний педагог ,класні керівники груп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3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а корегування реєстрі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гових категорій студент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и ризик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ованих студент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демічних відпусток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-вересен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ступник директора з ГОВР, соціальний педагог , класні керівники груп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Ц К  клас керівник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4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кладання та корегування соціальних паспорті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х  груп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шканців студентських гуртожитк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го закладу;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Кл. керівники груп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5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роведення інструктажів з безпеки життєдіяльності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ного  (планового, позачергового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 дорожнього руху та поводження у громадських місцях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Кл. керівники груп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, інженер з охорони прац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Організація з</w:t>
            </w:r>
            <w:r>
              <w:rPr>
                <w:color w:val="000000"/>
                <w:spacing w:val="-8"/>
                <w:lang w:val="uk-UA"/>
              </w:rPr>
              <w:t>устрічей з представниками правоохоронних органів, служби у справах дітей, прокуратури, управління юстиції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ВР, соціальний педагог ,класні керівники гру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7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Корекційна робота зі студентами      девіантної поведінк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тудентів до участі в роботі клубів за інтереса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ивідуальні консультації зі студентами та їх батька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lang w:val="uk-UA"/>
              </w:rPr>
              <w:t>консультацій для педагогічних працівників, які працюють зі студентами девіантної поведінки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 груп, соціальний педаг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8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-педагогічний супровід студентів пільгових категорі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матеріально-побутових    умов проживання дітей-сиріт та осіб з числа дітей сиріт; складання актів обстеженн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кування  з опікунами дітей-сиріт, з батьками дітей інвалід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студентів пільгових категорій до роботи у студентських клубах поза навчальної діяльності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зарахуванню  на квартирний    облік та соціальний квартирний облік осіб з числа дітей-сиріт та осіб з числа дітей,  позбавлених батьківського піклуванн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овлення електронного банку дани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ів  пільгових категорій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 класні. керівники, голова ЦК кл. керівників.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9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Організація роботи служби «Довіра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 підтримка студенті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ультативна допомога студентам у розв’язанні проблем особистого характер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8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ивідуальні  педагогічні консультації для батьків щодо збереження психічного здоров’я студентів та створення (збереження) позитивного психо – емоційного клімату в сім’ї.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ВР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 класні. керівники, голова ЦК кл. керівникі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10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нсультативної допомоги та участь у засіданнях структурних підрозділ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тупи на засіданнях ЦК класних керівників «Як визначити перші загрозливі тенденції суїцидальної поведінки», «Складні проблеми: насильство у сім’ї», «Як подолати стрес у підлітка.», «Як допомогти людині в кризовій ситуації»,«Ознаки неблагополучних сімей», «Підліткові особливості девіантної поведінки», «Негативні соціальні фактори, що сприяють формуванню девіантної поведінки підлітків у сучасних умовах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упи на батьківських зборах : «Причини та наслідки суїцидів. Шляхи запобігання самогубствам серед дітей та молоді», «Як допомогти людині в кризовій ситуації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нінгові заняття для студентів за темою: «Ознаки та наслідки стресу?», «Від негативних емоцій</w:t>
            </w:r>
            <w:r>
              <w:rPr>
                <w:lang w:val="uk-UA"/>
              </w:rPr>
              <w:t xml:space="preserve"> до стресового стану», «як протистояти маніпуляціям та маніпуляторам», «Шляхи вирішення конфліктних ситуацій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.11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 роботі Ради профілактики коледжу та відділень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ВР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 класні. керівники, голова ЦК кл. керівникі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4.2. Формування національної свідомості. Патріотичне, сімейно-родинне виховання.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Проведення тематичних виховних годин під гаслом: «Є в нас родина – вся наша Україна!»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я сім’я, моя родина, в житті і долі України 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ціональні та державні символи України.  Історія і сучасність»,</w:t>
            </w:r>
            <w:r>
              <w:rPr>
                <w:color w:val="000000"/>
              </w:rPr>
              <w:t xml:space="preserve"> «Забуттю не підлягає!».</w:t>
            </w:r>
            <w:r>
              <w:rPr>
                <w:color w:val="000000"/>
                <w:spacing w:val="-4"/>
              </w:rPr>
              <w:t xml:space="preserve"> «Духовні та національні скарбниці українців» , « З Кобзарем у серці» , «Перед матір’ю у вічному боргу»,</w:t>
            </w:r>
            <w:r>
              <w:rPr>
                <w:color w:val="000000"/>
              </w:rPr>
              <w:t>«Пишаймося земляками!»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ступник директора з ГОВР, соціальний педагог , голова ЦК класних керівників, класні керівники, викладачі соціальних дисциплін, г</w:t>
            </w:r>
            <w:r>
              <w:rPr/>
              <w:t>уманітарних дисциплі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2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Вивчення історії  та традицій навчального закладу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Історичний шлях Херсонського політехнічного коледжу Одеського національного політехнічного університету (до 92 річниці заснування навчального закладу);</w:t>
            </w:r>
          </w:p>
          <w:p>
            <w:pPr>
              <w:pStyle w:val="TextBody"/>
              <w:jc w:val="left"/>
              <w:rPr/>
            </w:pPr>
            <w:r>
              <w:rPr/>
              <w:t>- Літопис Одеського національного політехнічного університету в обличчях, цифрах, фактах (до 93 річниці заснування ОНПУ)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ступник директора з ГОВР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класні керівники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викладачі соціальних, гуманітарних дисциплі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3</w:t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вчення історії та національних традицій рідного кра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часть у святкових заходах до Дня міста;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- Екскурсія для студентів І курсу «Херсонська фортеця»;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- Організація екскурсій історичними місцями Херсонщини, відвідання музеїв;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- Участь у загальноміських заходах, присвяченим пам’ятним та знаменним датам країни, міст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- Заочні мандрівки історичними місцями країни.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,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кладачі комісії соціальних дисциплін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4</w:t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ганізація заходів , присвячених  вшануванню  народного подвигу в роки Великої Вітчизняної війни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асть у  міських мітингах  з нагоди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69 річниці визволення України, Херсона від німецько-фашистської навали, Дня  Великої Перемоги. Покладання квітів до могили Невідомого солдата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дини мужності, години слави: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«Збережи пам’ять про подвиг!»,«Вічна пам’ять загиблим! Честь і слава живим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устрічі з ветеранами  Великої Вітчизняної війни; Випуск  святкових  тематичних стіннівок .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жовтень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резень 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авень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директора з ГОВ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 ЦК соціальних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уманітарних дисциплін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ні  української писемності, культури та рідної мови під гаслом: «Мова моя, калинова!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Цикл заходів за планом комісії: гуманітарних, соціальних дисципліни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иховні бесіди у групах І-ІІ курсу: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 О ,слово рідне, хто без тебе я? »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Випуск  тематичних стіннівок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курс виразного читання авторського вірша студентів ХПТК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комісій гуманітарних дисциплі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ультпоходи  до академічного музично–драматичного театру імені М.Куліша. Зустріч з акторами театру. Перегляд вистав з наступними  обговореннями 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Жовтень , квітень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директора з ГОВ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тичні бесіди та заходи до Дня Матері, Дня Батька та Всесвітнього Дня Родини: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авень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8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Організація і проведення тижня екологічних знань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руглі столи «Екологія Херсонщини»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 Загрози екологічної катастрофи»; « Дзвони Чорнобиля душу тривожать»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Туристичні подорожі та заочні мандрівки екологічними місцями рідного краю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 соціальних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ичих дисциплін, БЖД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 керівни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клубу «Еколог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2.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 xml:space="preserve">Проведення заходів у групах на військово-патріотичну тематику: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- Проведення заходів до Дня збройних сил України, Дня захисника Вітчизни.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Проведення екскурсії до військової частини міста з метою ознайомлення зі зразками стрілецької зброї, життям та побутом солдат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директора з ГОВ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, викладач ДПЮ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соціальних дисциплін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 Громадянське, морально-правове, превентивне виховання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Ознайомлення з «Правилами внутрішнього розпорядку коледжу», нормативно-правовими документами навчального закладу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ідувачі відділень, кл.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Організація і проведення тижня  правових знань, виховання правової культури та правової свідомості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одини громадської зрілості: «Від прав дитини - до обов’язків громадянина»,  «Свобода і відповідальність. Злочин і кара», «Правовий статус неповнолітнього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авовий лекторій: «Права виборців», «Робота за кордоном: сподівання та реальність», «Торгівля людьми –сучасний прояв рабства», «Симптоми та ознаки насильства. Як уникнути насильства»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Правовий   брейн –ринг «Юні знавці права»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 планом роботи комісії соціальних дисциплін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         соціальних дисциплін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ведення заходів до Дня прав людини, Міжнародного Дня Толерантності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Тестування «Чи знаю я Закон?», «Світоглядні орієнтації молоді», «Студентська молодь: цінності та пріоритети»;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курс плакатів на теми: «Права дітей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руглий стіл « Конфлікти у молодіжному середовищі»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              соціальних дисциплін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клубу»Феміда»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</w:rPr>
              <w:t>.3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</w:t>
            </w:r>
            <w:r>
              <w:rPr>
                <w:color w:val="000000"/>
                <w:spacing w:val="-4"/>
              </w:rPr>
              <w:t>Години спілкування  «Правова абетка»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Бесіди у групах І–ІІ курсів за темами: «Життя на розпутті: злочин і його ознака», «Небезпека конфліктних ситуацій. Шляхи їх вирішення»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 Що таке правовірна поведінка», «Суїцид та заходи щодо  його попередження»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Бесіди у групах ІІІ – ІV курсів за темами:  «Абетка сімейних відносин», «Як уникнути впливу натовпу», «Ризикована поведінка. Як діяти в ситуації ризику»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              соціальних дисциплін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клубу»Феміда»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5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 xml:space="preserve">Обговорення на виховних годинах у групах статей періодичних видань морально – правової тематики 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3.6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Організація і проведення Дня поведінки на відділенні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Щосеместру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відділенн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   Пропаганда та формування  здорового способу життя</w:t>
            </w:r>
          </w:p>
        </w:tc>
      </w:tr>
      <w:tr>
        <w:trPr>
          <w:trHeight w:val="23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1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ізація і проведення заходів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о Дня фізичної культури і спорту (9 вересня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о Дня відмови від паління (16 листопада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до Дня боротьби зі СНІДом (1 грудня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до Дня боротьби з наркоманією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 наркобізнесом (1 березня)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до Дня боротьби з туберкульозом (24 березня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до Всесвітнього дня здоров‘я (7 квітня)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фізичного виховання, медичної підготовки 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2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та проведення тижня здорового способу життя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вен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фізичного вихованн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3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Робота наркологічного  посту. Поновлення правової і медичної наочності (куточків, виставок) у бібліотеці коледжу і в медичному пункті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оздоровчого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нкту, завідувач бібліоте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Організація роботи лекторської групи, агітбригади під гаслом «Радимо і застерігаємо!»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ведення бесід « Переваги здорового харчування .Золоті правила харчування», «Профілактика інфекційних захворювань», «Негативний вплив шкідливих звичок на репродуктивне здоров’я», «Шляхи до здоров’я»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Випуск санітарних бюлетенів, тематичних стінгазет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оздоровчого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пункту 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 медичної підготовки 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5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   </w:t>
            </w:r>
            <w:r>
              <w:rPr>
                <w:color w:val="000000"/>
                <w:spacing w:val="-4"/>
              </w:rPr>
              <w:t>Організація зустрічей з працівниками медичних установ. Проведення лекцій, бесід.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оздоровчого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пункту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4.6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Проведення тематичних виховних годин у групах під гаслом «Здоров’я дитини – багатство родини. Здоров’я народу – багатство країни»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- Бесіди: «Твоє здоров‘я  - в твоїх рука» , «Шкідливі звички та їх вплив на здоров‘я людини», «Наркоманія – ти - закон»,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« Небезпеки раннього статевого життя»,                       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 медичної підготовки 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</w:rPr>
              <w:t>4.</w:t>
            </w:r>
            <w:r>
              <w:rPr>
                <w:b/>
                <w:color w:val="000000"/>
                <w:spacing w:val="-4"/>
                <w:lang w:val="uk-UA"/>
              </w:rPr>
              <w:t>5</w:t>
            </w:r>
            <w:r>
              <w:rPr>
                <w:b/>
                <w:color w:val="000000"/>
                <w:spacing w:val="-4"/>
              </w:rPr>
              <w:t xml:space="preserve">. </w:t>
            </w:r>
            <w:bookmarkStart w:id="0" w:name="Трудове"/>
            <w:bookmarkEnd w:id="0"/>
            <w:r>
              <w:rPr>
                <w:b/>
                <w:color w:val="000000"/>
                <w:spacing w:val="-4"/>
              </w:rPr>
              <w:t>Трудове виховання. Профорієнтаційна робота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5.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Проведення акції «Зона опікування»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Впорядкування прилеглої території коледжу та закріплених ділянок за відділеннями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«Чисті четверги»- наведення чистоти і порядку в закріплених за групами аудиторіях та кабінетах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директора з АГ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енданти навчальних корпус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ідувачі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5.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Проведення профорієнтаційної роботи з учнівською молоддю м. Херсона та області викладачами коледжу та  студентським активом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в. відділення довузівської підготов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циклових комісі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5.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Виховні бесіди по групам на профорієнтаційну тематику:   «  Вибір на все життя»,  «Як досягти успіху в кар`єрі»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ЦК фахових дисциплін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5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У рамках тижнів спеціальностей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курс- реклама спеціальності 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курс «Кращий фахівець» серед студентів (на спеціальності, на відділенні)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Конкурс стіннівок, присвячений проф. святам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онкурс професійної майстерності.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 планом роботи комісій фахових дисциплін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ідувачі 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 керівни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циклових фахових комісій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bookmarkStart w:id="1" w:name="куратори"/>
            <w:bookmarkEnd w:id="1"/>
            <w:r>
              <w:rPr>
                <w:b/>
                <w:color w:val="000000"/>
                <w:lang w:val="uk-UA"/>
              </w:rPr>
              <w:t>4.6. Організація студентського самоврядування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ибори активу студентського самоврядування: 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руп, відділень, коледжу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бутової ради гуртожитків, старост поверхів, блоків у гуртожитках №1 і №2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активу студентського самоврядування клубів поза навчальної діяльності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, Жовтен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. відділень.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голова студентської ради коледжу, вихователі гуртожитків, керівники клубів, голова студентської ради коледжу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Сприяння залученню студентів до спортивних секцій, клубів за інтересами та  клубів технічної творчості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, жовт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и клубі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Організація і проведення зустрічі адміністрації  з лідерами студентського самоврядування груп, відділень, гуртожитків, коледжу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и  директора з НР та ГОВ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ентсього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амоврядуванн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Участь у роботі педагогічної ради, стипендіальної комісії, засіданнях з питань профілактики правопорушень, поселення студентів у гуртожитки, заохочення, винесення подяк та доган, відрахування студентів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Участь у засіданні ради профілактики правопорушень на відділеннях, у гуртожитках, коледжі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. студради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коледжу, голови побутових рад гуртожитків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Проведення соціологічних  досліджень, тестувань, анкетувань у групах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одо виявлення лідера груп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ємопорозуміння  з дорослими та однолітками 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і зони комфорту у сім’ї, коледжі, соціумі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-груден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ентського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врядування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еджу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студрад .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ости груп , класні 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Випуск сатиричних блискавок, інформаційних вісників, бюлетенів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ради коледжу, редколегі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7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Організація допомоги студентам, які за підсумками сесій відстають у навчанні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студрад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8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ізація і проведення заходів, присвячених календарним датам та традиціям навчального закладу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  Просвітницьке свято «День знань». Посвячення першокурсників у студент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міста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працівників освіт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студента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захисника Вітчизн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Міжнародний жіночий день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Перемог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День матері. День родин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Урочистості з нагоди вручення дипломів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стопад лютий берез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вень червен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ентського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врядування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еджу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студрад 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ости груп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удожній. керівник, соц. педагог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Участь у місцевих та обласних конкурсах, конференціях, олімпіадах та інших заходах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студрад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1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і проведення виставок, конкурсів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 Рослинних композицій «Осінній вернісаж», «Зимова казка», «Подих весни»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 Виставка студентських робіт , виготовлених власними руками «Умілі руки»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ради коледжу, голови студрад відділень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1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і проведення  акції  милосердя, вахти пам‘яті «Вшануймо працю педагога-ветерана!»,  «Ніхто не забутий, ніщо не забуте! » , «Подарунки дітям-сиротам від Святого Миколая »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, травен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ради коледжу, голови студради відділень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1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Контроль за здійсненням чергування груп по коледжу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студрад відділень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6.1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Проведення акції  « Зона опікування » 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Впорядкування прилеглої до коледжу території та закріплених ділянок за відділеннями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   Чисті четверги:  наведення чистоти і порядку в закріплених за групами аудиторіях та кабінетах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Підготовка до зимового та весняного періодів, Новорічних свят, Великодня.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ради коледжу, голови студрад відділень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старости гру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 Робота циклової комісії класних керівників</w:t>
            </w:r>
          </w:p>
        </w:tc>
      </w:tr>
      <w:tr>
        <w:trPr>
          <w:trHeight w:val="57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Залучення студентів до діяльності у клубах за інтересами коледжу та міста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ідготовка  та проведення  відкритих виховних годин .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відання  виховних годин .Обмін досвідом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директора з ГОВР, 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опомога в роботі молодим класним керівникам 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 плануванні виховної роботи з групою 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в організації студентського самоврядування 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 підготовці  та проведенні  виховних годин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ст. директора з ГОВР, голова ЦК класні керівники, соц. педагог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ористання у роботі з групою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к психолого-педагогічної діагностики та відповідного електронного банку тестів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повнення та удосконалення електронної бази Методично-виховного комплексу коледжу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гування класних керівників у гуртожитках та у навчальних корпусах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 керівників,завідувачі відділень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Організація і проведення виставки сучасних педагогічних технологій виховання та методичних розробок позанавчальних виховних заходів «Класний керівник 2013».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Жовтень Трав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. директора з ГОВР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керівників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7.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ізація та проведення  Тижня першокурсника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ЦК класних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керівників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  Співпраця із батьківським комітетом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Вибір батьківських комітетів груп,  відділень,  коледжу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 директора з ГОВР, 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ідувачі відділ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і проведення анкетування батьків з метою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 складання соціальних паспортів груп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иявлення індивідуальних особливостей студентів, їх нахилів та уподобань, проблем зі здоров`ям та навчанням, житлово-побутових умов проживання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Голова ЦК класних керівників, класні керівник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 xml:space="preserve">Організація і проведення  батьківських зборів під гаслом:  «Співпраця сім’ї і педколективу – запорука успішного навчання студента». 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ічний   лекторій  для батьків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Шляхи вирішення конфліктних ситуацій у сім’ї»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ку 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 директора з ГОВР, 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устрічі адміністрації та педагогічного колективу з батьками студентів та  майбут- ніх абітурієнтів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ня днів відкритих дверей.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вень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и  директор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 ГОВР   та НВР, завідувач відділення довузівської  підготов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8.5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Індивідуальна робота з батьками студентів, які потребують педагогічної корекції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 директора з ГОВР, голова ЦК класних керівни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ц педагог, 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bookmarkStart w:id="2" w:name="культурно_масові"/>
            <w:bookmarkEnd w:id="2"/>
            <w:r>
              <w:rPr>
                <w:b/>
                <w:color w:val="000000"/>
                <w:lang w:val="uk-UA"/>
              </w:rPr>
              <w:t>4.9.  Спортивно-оздоровча, допризовна підготовка юнаків</w:t>
            </w:r>
          </w:p>
        </w:tc>
      </w:tr>
      <w:tr>
        <w:trPr>
          <w:trHeight w:val="9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Залучення студентів до занять у секціях спортивного клубу «Ровесник». 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викладачі  фізичного вихованн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Підготовка  збірних команд коледжу для участі в першостях, змаганнях та спартакіадах (обласних, міських, районних)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 викладачі  фізичного вихованн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 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роботи спеціальної медичної групи  для занять з   фізичного виховання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викладачі  фізичного виховання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ідувач   оздоровчого пункту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і проведення Днів здорового способу життя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, травен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викладачі  фізичного виховання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,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5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ня першостей  серед груп  І, ІІ, ІІІ, IV курсів, спеціальностей, відділень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 футболу(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з баскетболу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  кросу і легкої атлетики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 гімнастики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з волейболу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з шахів (дівчата і юнаки)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планом ЦК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фізичного вихованн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фізичного виховання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ні керів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6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ь команд коледжу у першості серед ВНЗ  І-ІІ рівнів акредитації Херсонської області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баскетбол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крос і легка атлетика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імнастика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олейбол (дівчата і юнаки)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шахи (дівчата і юнаки)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викладачі фізичного вихованн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9.7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Організація і проведення військово-спортивних змагань «Влучний стрілець»(змагання студентів І курсу зі стрільби з пневматичної та дрібнокаліберної гвинтівок).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овт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вен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 ДП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 Організаційно – виховна робота у гуртожитках</w:t>
            </w:r>
          </w:p>
        </w:tc>
      </w:tr>
      <w:tr>
        <w:trPr>
          <w:trHeight w:val="3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0.1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Організаційна робота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селення студентів у гуртожитк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ведення організаційних  загальних зборів мешканців гуртожитку, зустріч з адміністрацією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проведення інструктажів з безпеки життєдіяльності; ознайомлення з правилами внутрішнього розпорядку гуртожитків та коледжу, правилами санітарної гігієни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складання плану виховної роботи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збори мешканців гуртожитків щодо виселення у поточному навчальному році  та поселення у наступному (ремонт приміщень загального вжитку, здачі кімнат, зняття з реєстрового обліку)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рп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ступник   директора з ГОВР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 АГР, інженер з охорони праці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енданти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виховател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0.2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Допомога в організації роботи  студентського самоврядування гуртожитків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ведення звітно-виборних зборів;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асідання побутової рад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ступник  директора  з ГОВР ,виховател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3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Ведення моніторингу з питань дотримання  правил внутрішнього розпорядку гуртожитків та санітарно-гігієнічних норм проживання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Звіт старост блоків, секці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Засідання побутової ради з питання поселення на наступний навчальний рік. Підведення підсумків робот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сень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вень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голови побутових рад гуртожитків, комендан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4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Проведення індивідуальних зустрічей з батьками студентів з питань навчання, виховання та проживання у гуртожитку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ендант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5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Організація і проведення  виховних бесід за напрямом «Пропаганда і формування здорового способу життя»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іди з завідувачем оздоровчого пункту  « Важливість дотримання правил санітарної гігієни», «Санітарна культура та раціональне харчування», «Профілактика  інфекційних захворювань », «Небезпека раннього статевого життя»,  «Безодня шкідливих звичок»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завідувач оздоровчим пунктом, соціальний педаго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6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Організація і проведення виховних бесід  за напрямом „Превентивне, морально-правове, громадянське виховання”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Бесіди: «Закон обов’язків для всіх» «Конфлікти в нашому житті»,  «Особливості кримінальної відповідальності неповнолітніх», «Золоті правила спілкування»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гуртожит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кладачі соціальних дисциплін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іальний педаго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7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Впорядкування прилеглої до гуртожитку території та закріплених ділянок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Естетичне оформлення та наведення порядку в  кімнатах , на секціях,  поверхах.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 Підготовка кімнат до зимового, весняного періоді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гуртожитків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и побутових рад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ендан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8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Організація і проведення святкових вечорів, дискотек: до Дня студента, Новорічних та Різдвяних свят, Дня Захисника Вітчизни, Міжнародного жіночого дня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бутова ра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9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Організація і проведення конкурсу на зразкову кімнату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бутова рада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10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Організація і проведення  спортивно-оздоровчих заходів: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турнір з настільного тенісу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>- товариська зустріч-матч з футболу між мешканцями гуртожитку №1, №2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ерівник фізичного  виховання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ізорги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11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Випуск блискавок щодо дотримання санітарно-гігієнічних норм та правил внутрішнього розпорядку проживання у гуртожитку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омісяця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а студради , голова побутової ради,</w:t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0.12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Участь у роботі кінолекторію. Перегляд документальних та художніх фільмів морально-правової тематики  з подальшим обговоренням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гом року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extBody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хователі, соц.. педаго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highlight w:val="yellow"/>
                <w:lang w:val="uk-UA"/>
              </w:rPr>
            </w:pPr>
            <w:r>
              <w:rPr>
                <w:b/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.11 Клуби позанавчальної діяльності </w:t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lang w:val="uk-UA"/>
              </w:rPr>
              <w:t>.11.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>Мовно- літературний клуб «Обрії 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 xml:space="preserve">Участь у проведенні днів  української писемності, культури та рідної мови , у заходах до вшанування  пам’яті   Т.Г.Шевченка.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Випуск стіннівок до Дня української писемності та мови,  Шевченківських дні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Створення фото та відео презентаці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 роботи клубів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2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атематичний клу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Розумники і розумниці 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ь у проведенні тижня математичних дисциплін, математичній олімпіад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Консультативна допомога  невстигаючим студент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FF6600"/>
                <w:lang w:val="uk-UA"/>
              </w:rPr>
              <w:t>.</w:t>
            </w:r>
            <w:r>
              <w:rPr>
                <w:b/>
                <w:lang w:val="uk-UA"/>
              </w:rPr>
              <w:t>11.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луб природничих дисциплі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 Шукачі нового »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Поповнення </w:t>
            </w:r>
            <w:r>
              <w:rPr>
                <w:color w:val="000000"/>
              </w:rPr>
              <w:t xml:space="preserve"> інформаційно-методичної бази клуб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Участь у проведенні тижня природничих дисциплін</w:t>
            </w:r>
            <w:r>
              <w:rPr>
                <w:color w:val="000000"/>
                <w:lang w:val="uk-UA"/>
              </w:rPr>
              <w:t>, олімпіад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Створення фото та відео презентаці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4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 правових  знань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Феміда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Оновлення, поповнення  інформаційно-методичної бази клубу. О</w:t>
            </w:r>
            <w:r>
              <w:rPr>
                <w:color w:val="000000"/>
                <w:spacing w:val="-4"/>
                <w:lang w:val="uk-UA"/>
              </w:rPr>
              <w:t xml:space="preserve">рганізація роботи лекторської групи з метою пропагування правової культури та формування правосвідомості. </w:t>
            </w:r>
            <w:r>
              <w:rPr>
                <w:color w:val="000000"/>
              </w:rPr>
              <w:t xml:space="preserve">Участь у проведенні тижня правових знань.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5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  знавців  англійської   мов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 Golden club 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Участь у проведенні тижня англійської мови. Проведення  Фестивалю англомовної пісні, участь у граматичній олімпіаді.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ормування інформаційно-методичної бази клубу</w:t>
            </w:r>
            <w:r>
              <w:rPr>
                <w:color w:val="000000"/>
                <w:spacing w:val="-4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</w:rPr>
              <w:t>Вивчення лексико-граматичних основ англійської мови зі студентами,які у школах не вивчали англійську мо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</w:rPr>
              <w:t>Підготовка студентів до захисту дипломних проектів англійською мово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6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>Клуб «Еколог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>Організація роботи лекторської групи  з метою  розповсюдження інформації про екологічні проблеми  рідного краю,країни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лий стіл «Екологія Херсонщини»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 </w:t>
            </w:r>
            <w:r>
              <w:rPr>
                <w:color w:val="000000"/>
                <w:spacing w:val="-4"/>
              </w:rPr>
              <w:t xml:space="preserve">Проведення моніторингу «Стан навколишньго середовища   ХПТК ОНПУ»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Поповнення </w:t>
            </w:r>
            <w:r>
              <w:rPr>
                <w:color w:val="000000"/>
              </w:rPr>
              <w:t xml:space="preserve"> інформаційно-методичної бази  клубу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7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>Краєзнавчий  клуб   «Джерело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lang w:val="uk-UA"/>
              </w:rPr>
              <w:t xml:space="preserve">   </w:t>
            </w:r>
            <w:r>
              <w:rPr>
                <w:color w:val="000000"/>
                <w:spacing w:val="-4"/>
              </w:rPr>
              <w:t>Вивчення історії та національних традицій рідного краю,краї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  <w:lang w:val="uk-UA"/>
              </w:rPr>
              <w:t>Проведення  екскурсій історичними місцями міста, відвідання музеїв.Організація екскурсії</w:t>
            </w:r>
            <w:r>
              <w:rPr>
                <w:color w:val="000000"/>
                <w:lang w:val="uk-UA"/>
              </w:rPr>
              <w:t xml:space="preserve"> «Херсонська фортеця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Участь у загальноміських 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заходах, присвячених пам’ятним та знаменним датам країни, міста.</w:t>
            </w:r>
          </w:p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>Організація роботи лекторської групи  з метою пропагування  історико- національної спадщини рідного краю,краї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ворення фото та відео презентацій</w:t>
            </w:r>
            <w:r>
              <w:rPr>
                <w:b/>
                <w:color w:val="000000"/>
                <w:lang w:val="uk-UA"/>
              </w:rPr>
              <w:t xml:space="preserve">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8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луб розвитку художньої творчості            « Дебют 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Участь у  заходах, присвячених календарним датам та традиціям навчального закла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Посвячення першокурсників у студен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 День працівників осві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 День студен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 День захисника Вітч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 День Перемо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 День матері. День род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Урочистості з нагоди вручення дипломів.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9.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>Спортивний     клуб    « Ровесник 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Секції: баскетбол, волейбол, футбол,             легка атлетика, шахи, настільний тені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Прове</w:t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ння  першостей  серед  навчальних груп І-IV курсів, спеціальностей, відділень: з футбол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аскетболу,кросу,легкої атлетики,гімнасти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шахі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 xml:space="preserve">Участь команд клубу у першості сере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З І-ІІ рівнів акредитації Херсонської області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баскетбол (дівчата і юна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ос і легка атлетика (дівчата і юна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імнастика (дівчата і юна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лейбол (дівчата і юна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хи (дівчата і юнаки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гирьовий спор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0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цифрової техні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« Імпульс 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Участь у проведенні тижня спеціальності , конкурсі на кращого за професіє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Огляд проблем у галузі  приладобудування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діотехні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1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луб технічної творч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« Металіст 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  <w:spacing w:val="-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Виготовлення   інформаційних стендів спеціальності,діючих моделей ,макет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Формування навчально-методичної бази клуб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Участь у проведенні тижня спеціальності,      конкурсі на кращого за професією.</w:t>
            </w:r>
            <w:r>
              <w:rPr>
                <w:color w:val="000000"/>
                <w:spacing w:val="-4"/>
              </w:rPr>
              <w:t xml:space="preserve"> Створення рекламної презентації спеціальності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>Участь у виставці технічної творчості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2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луб технічної творчості                                    « Автомобіліст 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</w:rPr>
              <w:t xml:space="preserve">Формування інформаційно-методично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и клубу</w:t>
            </w:r>
            <w:r>
              <w:rPr>
                <w:color w:val="000000"/>
                <w:spacing w:val="-4"/>
              </w:rPr>
              <w:t xml:space="preserve"> . 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Участь у проведенні тижня спеціальності ,     конкурсі на кращого за професіє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Екскурсія по місту з метою  спостереження за діями учасників дорожнього руху.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</w:rPr>
              <w:t xml:space="preserve">Створення макетів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  будови автомобіля.</w:t>
            </w:r>
            <w:r>
              <w:rPr>
                <w:color w:val="000000"/>
                <w:spacing w:val="-4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3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b/>
                <w:color w:val="000000"/>
                <w:lang w:val="uk-UA"/>
              </w:rPr>
              <w:t>Бізнес-кл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Поповнення </w:t>
            </w:r>
            <w:r>
              <w:rPr>
                <w:color w:val="000000"/>
              </w:rPr>
              <w:t xml:space="preserve"> інформаційно-методичної бази клубу</w:t>
            </w:r>
            <w:r>
              <w:rPr>
                <w:color w:val="000000"/>
                <w:spacing w:val="-4"/>
              </w:rPr>
              <w:t xml:space="preserve"> . Огляд і аналіз «Бізнес-газети»та інших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економічних видань 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>Проведення маркетингових досліджень для аналізу потенційного попиту   щодо   бажання отримати освіту у</w:t>
            </w:r>
            <w:r>
              <w:rPr>
                <w:color w:val="000000"/>
                <w:spacing w:val="-4"/>
                <w:lang w:val="uk-UA"/>
              </w:rPr>
              <w:t xml:space="preserve"> ХПТК ОНП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4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економічних дисциплі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Аналіти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Формування інформаційно-методичної бази клубу</w:t>
            </w:r>
            <w:r>
              <w:rPr>
                <w:color w:val="000000"/>
                <w:spacing w:val="-4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>Огляд і аналіз економічних періодичних  видань.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</w:rPr>
              <w:t>.Дослідження розвитку малого та середнього бізне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 </w:t>
            </w:r>
            <w:r>
              <w:rPr>
                <w:color w:val="000000"/>
                <w:spacing w:val="-4"/>
              </w:rPr>
              <w:t>Екскурсія до обласного економічного управління.Співпраця з працівниками закла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 </w:t>
            </w:r>
            <w:r>
              <w:rPr>
                <w:color w:val="000000"/>
                <w:spacing w:val="-4"/>
              </w:rPr>
              <w:t>Проведення конкурсу «Аукціон економічних знань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Участь у проведенні тижня спеціальності.</w:t>
            </w:r>
            <w:r>
              <w:rPr>
                <w:color w:val="000000"/>
                <w:spacing w:val="-4"/>
              </w:rPr>
              <w:t xml:space="preserve">           Створення рекламної презентації спеціальнос</w:t>
            </w:r>
            <w:r>
              <w:rPr>
                <w:color w:val="000000"/>
                <w:spacing w:val="-4"/>
                <w:lang w:val="uk-UA"/>
              </w:rPr>
              <w:t>ті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5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розвитку технічної творчості «Електрик»</w:t>
            </w:r>
            <w:r>
              <w:rPr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>Виготовлення інформаційних стендів, діючих моделей ,макетів для лабораторій електротехнічного відділенн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Формування навчально-методичної бази клуб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Участь у проведенні тижня спеціальності , конкурсі на кращого за професією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     </w:t>
            </w:r>
            <w:r>
              <w:rPr>
                <w:color w:val="000000"/>
                <w:spacing w:val="-4"/>
              </w:rPr>
              <w:t xml:space="preserve">Студентська конференція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«Сучасні енергозберігаючі технології».</w:t>
              <w:br/>
            </w: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Зустрічі з педагогами -ветеранами праці,колишніми працівниками та випускниками відділення .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  <w:lang w:val="uk-UA"/>
              </w:rPr>
              <w:t>Ексурсії   на трансформаторні підстанції та підприємства міста    Каховську гідроелектростанцію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6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 технічної творчості « Алгоритм 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Участь у проведенні тижня спеціальності , конкурсі на кращого за професією.</w:t>
            </w: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  <w:lang w:val="uk-UA"/>
              </w:rPr>
              <w:t xml:space="preserve">    </w:t>
            </w:r>
            <w:r>
              <w:rPr>
                <w:color w:val="000000"/>
                <w:spacing w:val="-4"/>
              </w:rPr>
              <w:t>Створення рекламної презентації спеціальностей відділ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ь у виставці технічної творчості.</w:t>
            </w:r>
            <w:r>
              <w:rPr>
                <w:color w:val="000000"/>
                <w:spacing w:val="-4"/>
              </w:rPr>
              <w:t xml:space="preserve">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4.11.17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«Сучасний секретар - референт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 xml:space="preserve">  </w:t>
            </w:r>
            <w:r>
              <w:rPr>
                <w:color w:val="000000"/>
                <w:spacing w:val="-4"/>
              </w:rPr>
              <w:t>Виготовлення інформаційних стендів спеціальності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Участь у проведенні тижня спеціальності , конкурсі на кращого за професіє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Поповнення </w:t>
            </w:r>
            <w:r>
              <w:rPr>
                <w:color w:val="000000"/>
              </w:rPr>
              <w:t>фото альбому спеціальності 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готовлення тематичних стіннів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11.18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</w:rPr>
              <w:t>Конструктор 3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>Вивчення спеціалізованих програм комп’ютерного моделюван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проведенні тижня спеціально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Огляд і аналіз публікацій у сфері новітні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Участь у обласній олімпіаді з інженерної графіки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 xml:space="preserve">Практична експериментально-дослідницька  діяльність 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клубів, голови циклових комісі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діл 5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истема профорієнтаційної та  ступеневої освіти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340"/>
        <w:gridCol w:w="900"/>
      </w:tblGrid>
      <w:tr>
        <w:trPr>
          <w:trHeight w:val="3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1. Робота відділення довузівської підготовки.</w:t>
            </w:r>
          </w:p>
        </w:tc>
      </w:tr>
      <w:tr>
        <w:trPr>
          <w:trHeight w:val="29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1.1 Профорієнтаційна робота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ування та проведення профорієнтаційної роботи в загальноосвітніх школах міста Херсона та області з метою залучення до довузівськ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зав. відділень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і коледжу, творча 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сюдження у місті Херсоні та області  рекламної інформації про Херсонський політехнічний коледж (у транспорті, громадських місцях, засобах масової інформ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і коледж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відвідування слухачами відділення довузівської підготовки музею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Боберська І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слухачів підготовчих курсів з виставкою творчості студенті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слинних композицій «Осінній вернісаж», «Зимова казка», «Подих весни»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иставкою студентських поробок, виготовлених власними ру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,  березень, трав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твиненко Т.О., Боберська І.В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иклових комі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ї по коледжу для слухачів підготовчих курс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електромонтажна дільниця та лаборатор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айстер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араж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лабораторія інформатики та прогресивних інформаційних технолог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лабораторія комп’ютерної техніки та програм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абінети та лабораторії економіко-технологічного відді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, 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завідувачі відділень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иклових комі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слухачів підготовчих курсів до спортивних та позанавчальних заходів коледж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клубу «Ровесник» секції волейбол, футбол, шахи;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сідань і відкритих заходів: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клубу «Автомобилист»;</w:t>
              <w:tab/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«Бізнес-клубу»;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-«Електрик»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lang w:val="uk-UA"/>
              </w:rPr>
              <w:t>-клубу «Металіст»</w:t>
            </w:r>
            <w:r>
              <w:rPr>
                <w:spacing w:val="-4"/>
                <w:lang w:val="uk-UA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60" w:leader="none"/>
              </w:tabs>
              <w:jc w:val="both"/>
              <w:rPr/>
            </w:pPr>
            <w:r>
              <w:rPr>
                <w:lang w:val="uk-UA"/>
              </w:rPr>
              <w:t>-клубу «Алгоритм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Боберськ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та розповсюдження :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„Довідника абітурієнта - 2013”</w:t>
              <w:tab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ерекидного календаря з символікою коледжу;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right" w:pos="4723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кишенькового календарика на 2013 рік з логотипом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удніков А. М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опрацювання рекламної брошури про ко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робка інформаційної листівки про коледж для реклами на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highlight w:val="yellow"/>
                <w:lang w:val="uk-UA"/>
              </w:rPr>
            </w:pPr>
            <w:r>
              <w:rPr>
                <w:color w:val="000000"/>
                <w:spacing w:val="-4"/>
                <w:highlight w:val="yellow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влення інформації про відділення довузівської підготовки та розділу «Вступникам» на сайті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, грудень, 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1.2.      Організаційна робота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Укладання  списків слухачів відділення довузівської підготовки та розробка проекту наказу про зарахування  на нав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викладачів відділення довузівської підготовки:</w:t>
            </w:r>
          </w:p>
          <w:p>
            <w:pPr>
              <w:pStyle w:val="Normal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- з Положенням про відділення довузівської підготовк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/>
              <w:t>Правила</w:t>
            </w:r>
            <w:r>
              <w:rPr>
                <w:lang w:val="uk-UA"/>
              </w:rPr>
              <w:t>ми</w:t>
            </w:r>
            <w:r>
              <w:rPr/>
              <w:t xml:space="preserve"> внутрішнього розпорядку учасників навчально-виховного та виробничого процесу Херсонського політехнічного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Ознайомлення  слухачів відділення довузівської підготовки: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- з листом Міністерства освіти і науки України „Про заборону паління та правилами техніки безпеки ”;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- </w:t>
            </w:r>
            <w:r>
              <w:rPr/>
              <w:t>Правила</w:t>
            </w:r>
            <w:r>
              <w:rPr>
                <w:lang w:val="uk-UA"/>
              </w:rPr>
              <w:t>ми</w:t>
            </w:r>
            <w:r>
              <w:rPr/>
              <w:t xml:space="preserve"> внутрішнього розпорядку учасників навчально-виховного та виробничого процесу Херсонського політехнічного коледж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- з Положенням про відділення довузівськ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а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проведення зборів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гальна інформація та  організаційні питання для слухачів підготовчих курсів щодо вступу в ОНПУ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 підсумками роботи підготовчих курсів з питань прийому та зарахування до коледжу та продовження навчання в Одеському національному політехнічному університе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Дудні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проведення «Дня відкритих дверей»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, 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ерська І.В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зав. відділень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и одномісячних підготовчих курсів щодо вступу до коледж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5.1.3 Здійснення контролю та підвищення якості навчально – виховного процесу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 та затвердження графіку навчального процесу відділення довузівськ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а затвердження розкладу занять відділення довузівськ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ання та затвердження робочих навчальних програм з української мови та математики на підготовчих 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адачі відді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ладання/поновлення та затвердження навчальних та робочих навчальних програм з усіх дисциплін відповідно до інтегрованих навчальних планів Одеського національного політехнічного універси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, 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і спецдисцип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виконання навчальних програм та веденням навчаль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а робота з батьками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викладачі 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контрольних робіт та курсових про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нових організаційних форм роботи відділення (дистанційне нав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викладачі 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а затвердження різнорівневих тестових завдань поточного та підсумкового контролю навчальних досягнень слухачів відділення довузівськ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та удосконалення електронної бази колед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 робочих навчальних програм, методичних вказівок для дистанційного навчання з української мови та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ення, 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Виховн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творення соціального портрету слухачів відділення довузівської підготовки з метою виявлення групи ризику учнів, які схильні до правопору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часть у проведенні заходів, присвячених календарним датам та традиціям навчального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твиненко Т.О., голови 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веденні днів української писемності, культури та рідної мови, у заходах до вшанування пам’яті Т.Г.Шевченка у складі мовно- літературного клубу «Обрії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 роботи клуб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голова 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проведенні тижня математичних дисциплін, математичній олімпіаді</w:t>
            </w:r>
            <w:r>
              <w:rPr>
                <w:lang w:val="uk-UA"/>
              </w:rPr>
              <w:t xml:space="preserve"> у складі математичного клубу «Розумники і розумниці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 роботи клуб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, голова 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структажів з охорони праці та безпеки життєдіяльності на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-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твиненко Т.О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а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1.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вання слухачів підготовчих курсів з метою визначення обраних спеціальностей для подальш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- 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2. Робота заочного відділення</w:t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.2.1. </w:t>
            </w:r>
            <w:r>
              <w:rPr>
                <w:b/>
                <w:color w:val="000000"/>
              </w:rPr>
              <w:t>Організаційно – педагогічні заходи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робити та затвердити в встановленому порядку дієві заходи щодо профорієнтаційної роботи на відді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робити та затвердити в встановленому порядку дієві заходи щодо реорганізації відділення в відділення заочної, дистанційної освіти та екстерн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-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заходи , що до залучення на паралельне навчання студентів денної форми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знайомлення студентів з наказом про заборону паління в коледжі та правилами техніки безп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а І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індивідуальний  навчальний план для кожної навчальної гру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Індивідуальна робота з питань організації навчального процесу на зао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правити на підприємства викладачів спеціальних  дисциплін з профорієнтаційною робот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графік відвідування за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і провести  установчу   сесію   на ІІ, ІІІ, ІV к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графік міжсесійних консультацій для студентів ІІ, ІІІ, ІV курсів на І семе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Розподіл навчального навантаження викладачів заочного  відділення  (між сесіям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зимової екзаменаційної сесії для студентів ІІ, ІІІ, ІV кур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рганізація курсового проектування на спеціальностях: “Монтаж і експлуатація електроустаткування підприємств і цивільних споруд ”, “Розробка програмного забезпечення ”, “Бухгалтерський облік”, “Обслуговування та ремонт автомобілів і двигунів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.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ерівники курсового проек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сти графік міжсесійних консультацій для студентів ІІ, ІІІ, ІV курсів на ІІ семе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екзаменаційної сесії для студентів ІV курс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зборів студентів ІV курсу з питань переддипломної практики та дипломного проект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рганізація екзаменаційної сесії для студентів ІІІ  курсу спеціальності “ Бухгалтерський облік 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дання допомоги в організації і проведенні виробничої практики ІІІ курсів  на спеціальності: “ Бухгалтерський облік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Ц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літньої екзаменаційної сесії для студентів ІІ – ІІІ  курсів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рганізація виконання дипломного проекту та захист на ІV курсі спеціальностей: „Монтаж і експлуатація  електроустаткув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приємств і цивільних споруд”, “Розробка програмного забезпечення ”, “Обслуговування та ремонт автомобілів і двигунів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рганізація проведення державних іспитів для ІІІ курсу спеціальностей: “Бухгалтерський облік”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допомогу в ремонті кабінетів та лаборатор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сти загальні збори студентів ІІ, ІІІ курсів з приводу  підсумків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1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вести урочисті збори, присвячені випуску молодших спеціалістів заочного відді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Ц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2.2. Навчально – методична робота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йомити студентів ІІ – ІV курсів заочного відділення з статтею КЗОТ України “Пільги для робітників , що навчаються без відриву від виробництва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ідготовка робочих програм, методичних посібників для спеціальностей заочного відділенн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і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вчення стану проведення міжсесійних консультацій з дисциплі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вчення стану викладання дисциплін  молодими викладачами на зао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з методичним забезпечення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ння дисциплін на зао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- трав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рекція методичних вказівок щодо виконання лабораторних та практичних робіт на заочному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і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 xml:space="preserve">Надання допомоги в підготовці: методичного забезпечення Державної атестації на спеціальності: “ Бухгалтерський облік”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ліченко О.О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2.3. Контроль і управління навчально – виховним процесом на заочному відділенні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ведення навчальних журнал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контрольних робіт та курсових проектів і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графіку курсових проектів та робі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педагогічного навантаження  (ведення форм 2, 3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 навчальних пла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студентами індивідуальних  навчальних пл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нтроль за проведенням зрізів знань, виконанням  курсових проектів на відділ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проведенням переддипломної практики на ІV кур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Контроль за проведенням  виробничої практики на ІІІ курсі на  </w:t>
            </w:r>
            <w:r>
              <w:rPr>
                <w:color w:val="000000"/>
                <w:spacing w:val="-4"/>
                <w:lang w:val="uk-UA"/>
              </w:rPr>
              <w:t>спеціальності:  «Бухгалтерський облік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.2.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додержуванням графіку  дипломного проектування  на всіх спеціальностях  ІV кур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- черв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зді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оботи бібліотек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1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"/>
        <w:gridCol w:w="4830"/>
        <w:gridCol w:w="8"/>
        <w:gridCol w:w="6"/>
        <w:gridCol w:w="1850"/>
        <w:gridCol w:w="39"/>
        <w:gridCol w:w="17"/>
        <w:gridCol w:w="2104"/>
        <w:gridCol w:w="900"/>
        <w:gridCol w:w="5186"/>
        <w:gridCol w:w="568"/>
        <w:gridCol w:w="3606"/>
        <w:gridCol w:w="720"/>
        <w:gridCol w:w="28"/>
        <w:gridCol w:w="10980"/>
      </w:tblGrid>
      <w:tr>
        <w:trPr>
          <w:trHeight w:val="536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Формування  та збереження  бібліотечного фонду</w:t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1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ування фонду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ридбання друкованих видан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запис в книгу обліку бібліотеч            ного фонд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запис в інвентарну книг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рийняття та штемпелювання нових надходжень.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uk-UA"/>
              </w:rPr>
            </w:pPr>
            <w:r>
              <w:rPr>
                <w:lang w:val="uk-UA"/>
              </w:rPr>
              <w:t>В.Є Пахомова,</w:t>
            </w:r>
          </w:p>
          <w:p>
            <w:pPr>
              <w:pStyle w:val="Normal"/>
              <w:ind w:right="-468" w:hanging="0"/>
              <w:rPr>
                <w:lang w:val="uk-UA"/>
              </w:rPr>
            </w:pPr>
            <w:r>
              <w:rPr>
                <w:lang w:val="uk-UA"/>
              </w:rPr>
              <w:t>Р.А 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1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зошита книг, прийнятих замість загублених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1.3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ння літератури з фонду бібліоте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кладання акту вилучення морально – застарілих книг з фонду бібліоте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огашення списаних  інвентарних номері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кладання акту вилучення фізично – зношених книг з фонду бібліотеки та погашення  інвентарних номерів.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, 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 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 Пахомов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1.4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фонду бібліотек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перевірка правильності розстановки примірників у фонді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родовження редагування шифру видань літератури розділів 6,7,8 згідно з ББ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емонт кни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провення Дня повернутої книги.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Є Пахом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1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плата періодичних видань.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1.6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ліографічне опрацювання бібліотечного фонду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>продовжити роботу по пере-систематизації алфавітного каталог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едагування алфавітного каталогу.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 Пахомов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 Мамросенко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 Інформаційно-методичне забезпечення навчального процесу</w:t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2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птація комп’ютерної програми бібліотеки  до бібліотечної роботи коледжу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ормування електронної інвентарної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ниг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оповнення новими записам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електронного каталог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едагування електронного каталог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удосконалення пошукового апарату електронного каталог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опуляризація електронного каталогу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 Пахом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2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оточних інформаційних списків для викладачів та студентів «Нові надходження»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2.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рекомендаційних списків навчальної літератур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«Для тебе програміст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«Молодому техніку – електрик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«Сучасному автомобілебудівнику»;</w:t>
            </w:r>
          </w:p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    «На допомогу майбутньому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техніку-технологу»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7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 Пахомов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2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інформаційну підтримку тижнів спеціальностей коледжу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2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і форми інформування користувачі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/>
            </w:pPr>
            <w:r>
              <w:rPr>
                <w:lang w:val="uk-UA"/>
              </w:rPr>
              <w:t>проведення екскурсій до міської бібліотеки ім. Л. Українки та філії №6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ень інформації: «Бібліотека – книжкове відображення Всесвіт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 – привітанн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« Вклонюся імені твоєму»  (до Дня працівників освіт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0"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ижня книги «Чарівний світ книжковий»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-й день – інформаційний:   «Книги - це ріки знань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2-й- День енциклопедій та довідкової літератури: «Ці книги знають все на світі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-й- День історичної літератур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андри в глибину віків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4-й- День природи та екології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«Не так вже й тісно на Землі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5-й-День поезії: «Світ, що поруч з тобою»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Р.А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В.Є Пахомова</w:t>
            </w:r>
          </w:p>
          <w:p>
            <w:pPr>
              <w:pStyle w:val="Normal"/>
              <w:ind w:lef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.А 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0" w:firstLine="80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2.6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ення новими матеріалами інформаційного стенду: «Інформаційний вісник бібліотек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 Пахо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.2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бібліотечно-бібліографічної  освіти (цикл занять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ересневі зустрічі в бібліотец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«Книга і бібліотека в твоє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житті»;  1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7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історія створення та структура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7" w:leader="none"/>
              </w:tabs>
              <w:ind w:firstLine="36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ниги;  1-2 кур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дорож у часі: «Від найдавнішої бібліотеки до сучасної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  <w:tab w:val="left" w:pos="752" w:leader="none"/>
              </w:tabs>
              <w:ind w:left="0" w:firstLine="36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ібліотечна справа на  Україні»;    1-2 кур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-бібліографічний  апарат  бібліотеки, як  вибрати     книгу;       2-3 кур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  <w:tab w:val="left" w:pos="792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зі словниками, довідниками,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  <w:tab w:val="left" w:pos="792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енциклопедичною  літературою;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  <w:tab w:val="left" w:pos="767" w:leader="none"/>
                <w:tab w:val="left" w:pos="2592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1-2 кур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 самостійної роботи з  книгою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ультура розумової   праці; 1-2 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/>
            </w:pPr>
            <w:r>
              <w:rPr>
                <w:lang w:val="uk-UA"/>
              </w:rPr>
              <w:t>-    сучасне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е   забезпе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чення в бібліотечній справі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електронний каталог в бібліотеці;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  <w:tab w:val="left" w:pos="2592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2-3 кур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-    бібліографічний опис, бібліотечн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картка;   3-4 курс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7" w:leader="none"/>
                <w:tab w:val="left" w:pos="767" w:leader="none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>-    підсумкова конференці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«Світ книги- чисте й невичерпн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-133" w:hanging="18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жерело»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 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, 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 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ind w:left="-4068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3. Зміст і організація роботи з користувачами</w:t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3.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користувачів бібліоте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запис користувачів – 185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користувачі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20" w:right="308" w:hanging="360"/>
              <w:rPr>
                <w:lang w:val="uk-UA"/>
              </w:rPr>
            </w:pPr>
            <w:r>
              <w:rPr>
                <w:lang w:val="uk-UA"/>
              </w:rPr>
              <w:t>-книговидача – 34000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озстановка формулярі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татистика та запис в щоденник робо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підготовка робочого місця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ки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3.2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 користувача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проводити індивідуальні бесіди під час запису та обміну кни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и-рекомендації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и-інформації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и-презентації;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firstLine="139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ind w:left="-139" w:right="-108" w:firstLine="139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3.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студентів на перших курсах з метою виявлення читацьких інтересів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4. Культурно-просвітницькі  заходи бібліотеки. Творчі акції бібліотеки.</w:t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4.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-патріотичне вихо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толерантної  свідомості</w:t>
            </w:r>
          </w:p>
          <w:p>
            <w:pPr>
              <w:pStyle w:val="Normal"/>
              <w:ind w:left="367" w:hanging="360"/>
              <w:rPr>
                <w:lang w:val="uk-UA"/>
              </w:rPr>
            </w:pPr>
            <w:r>
              <w:rPr>
                <w:lang w:val="uk-UA"/>
              </w:rPr>
              <w:t>поведінки користувачі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ндрівка в часі: «Куди ведеш,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Чумацький Шлях?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/>
            </w:pPr>
            <w:r>
              <w:rPr>
                <w:lang w:val="uk-UA"/>
              </w:rPr>
              <w:t>урок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і: «Минуле стукає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в наші серця»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година спілкування: «Лабірин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и вибор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година-реквієм: «Вогнем і  по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лум’ям війни чужої охрещені,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обпалені навік» ( до Дня Інтер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націоналіс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устріч поколінь: « Тих днів не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змовкне слава»;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чні заходи будуть доповнені наочними форма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книжкова виставка-композиція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«Любіть Україну, як сонце лю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іть, вишневу свою Україну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до Дня Незалежності Україн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книжкова виставка-хроніка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«Крізь бурхливі століття козаччини» ( до Дня українського козацтв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ий перегляд літератури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«У граніті, у бронзі, у серцях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 до Дня визволення України від фашистських загарбникі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а полиця: « Толерант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ність – фактор культури і безпек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-порада: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«Межу закону не переступити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 до Міжнародного дня прав людин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книжкова виставка-альманах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«Україна в обширі століть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( до Дня Соборності Україн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-вшану-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вання: « Вклонімося великим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тим рокам» (до Дня Перемог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матичний перегляд  літера-      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тури: «Європи спільний дім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ки бібліот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.4.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єзнавство. Історія м. Херсона буде висвітлена у заходах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урсія до краєзнавчого музею міс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вечір-портрет: «Люди нашого краю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устріч з Леонідом Марченком,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автором книги «Клятві залишились вірні» (до Дня визволення м. Херсона від  німецьких загарбник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літературний вернісаж: «Поетика південного міста» ( зустріч з авторами творчого об’єднання «Ключ»);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поновано наочні форми робо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відкритий перегляд літератури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«Мій край, пишаюся красотами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твоєї  природ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 xml:space="preserve">виставка-портрет: «Від Чаплинки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до Соловків» (120 років від дня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народження Миколи Куліш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-спогад: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«Вони боронили рідний край»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( до Дня визволення Херсон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щини  від німецьких загарбникі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книжкова виставка-альманах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«Ії величність, Муза Таврії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 xml:space="preserve">відкритий тематичний  перегляд: «Пензлем створена краса»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10" w:leader="none"/>
              </w:tabs>
              <w:ind w:left="50" w:firstLine="310"/>
              <w:rPr>
                <w:lang w:val="uk-UA"/>
              </w:rPr>
            </w:pPr>
            <w:r>
              <w:rPr>
                <w:lang w:val="uk-UA"/>
              </w:rPr>
              <w:t>( до 125-річчя від дня народження Г.В.Курнакова, українського живописця)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.4.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Екологічна і валеологічна діяльність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" w:hanging="0"/>
              <w:rPr>
                <w:lang w:val="uk-UA"/>
              </w:rPr>
            </w:pPr>
            <w:r>
              <w:rPr>
                <w:lang w:val="uk-UA"/>
              </w:rPr>
              <w:t>На поглиблення знань користувачів у сфері боротьби з обігом наркотичних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" w:hanging="7"/>
              <w:rPr>
                <w:lang w:val="uk-UA"/>
              </w:rPr>
            </w:pPr>
            <w:r>
              <w:rPr>
                <w:lang w:val="uk-UA"/>
              </w:rPr>
              <w:t>речовин, формування культури здо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" w:hanging="7"/>
              <w:rPr>
                <w:lang w:val="uk-UA"/>
              </w:rPr>
            </w:pPr>
            <w:r>
              <w:rPr>
                <w:lang w:val="uk-UA"/>
              </w:rPr>
              <w:t>ров’я нації спрямовані зоход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-застереження: «Не від –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ирай у себе завтр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ддіч: «Алгоритми здорового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уття»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Вшануванню жертв Чорнобильської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трагедії будуть присвячені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урок-реквієм: «Чорна скрижал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країни»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 метою популяризації літератури з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природознавства та екології будуть проведені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зустріч з природознавцем Під- гайним Михайлом Миколайо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вичем: «У світі зеленого скар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у Планет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йна година:  «Еколо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гія природи  - екологія людської душі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авкова робо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ий перегляд літератури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/>
            </w:pPr>
            <w:r>
              <w:rPr>
                <w:lang w:val="uk-UA"/>
              </w:rPr>
              <w:t>«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–це перша сходинка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до щастя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-застереженн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«У долонях всесвіту -Земля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книжкова виставка: « І впала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зірка Полин…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а полиця: «Не спалюй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своє  майбутнє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4.4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ховне відродження людини. Ціннісні орієнтації та моральна адаптаці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літературно-художня ікебана:  «…і квітів ніжний арома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 книжкова виставка: «Таїни  ду  ховної скарбниці» ( в рамках року культур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 година-спілкування: «Моя душа – цехрам чи купа цегли?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хронологічний калейдоскоп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«Українські народні свят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   виставка-натхнення: «Ой, вербо, вербо зелена та червона калина- а безсимволів та не живе  Україна»;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-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Співробітники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4.5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Мовознавство і літературознавств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полиця: «І світ  розчинено як двері» ( до 110-річчя від  дня народження Ю.І.Яновського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модне читання: «Таємниці бест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селерів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а  пізнавально- розважальна гра «Міжнарод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калейдоскоп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ий огляд-презентація: «Найкраще – для Вас» ( д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ів мов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портре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«Я візьму той рушник, прост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лю, наче  долю…» ( до 100-річчя від дня народження А.С. Малишк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 перегляд літератур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«О мово рідна! Золота колиска…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(  до Дня української  писемності 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мов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жкова полиця: « Мудр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елюдської скарбниці відкривав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( 290 років від дня народження Г.С.Сковород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а година: «Троян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left="410" w:hanging="41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вої любові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4.6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е визначення та соці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тація молоді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а полиця: « На допо-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огу майбутньому техніку-тех-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нологу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жкова  виставка: «Все для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айбутніх фахівців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А.Мамро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. Організаційна робота. Робота з кадрами.</w:t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1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звіту про культур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вітницьку роботу бібліотеки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- 2013 навчальний рік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ння плану роботи  бібліоте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13-2014 навчальний рік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3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графікі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усто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" w:leader="none"/>
              </w:tabs>
              <w:rPr>
                <w:lang w:val="uk-UA"/>
              </w:rPr>
            </w:pPr>
            <w:r>
              <w:rPr>
                <w:lang w:val="uk-UA"/>
              </w:rPr>
              <w:t>регламенту роботи бібліотек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712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і наради колектив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5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офесійного рівн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lang w:val="uk-UA"/>
              </w:rPr>
            </w:pPr>
            <w:r>
              <w:rPr>
                <w:lang w:val="uk-UA"/>
              </w:rPr>
              <w:t>обговорення книг, статей фахових  видан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Інтернет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lang w:val="uk-UA"/>
              </w:rPr>
            </w:pPr>
            <w:r>
              <w:rPr>
                <w:lang w:val="uk-UA"/>
              </w:rPr>
              <w:t>ознайомлення з поточними фа-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ховими інформаці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lang w:val="uk-UA"/>
              </w:rPr>
            </w:pPr>
            <w:r>
              <w:rPr>
                <w:lang w:val="uk-UA"/>
              </w:rPr>
              <w:t>опрацювання інструктивних та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розпорядчих матеріалів щодо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поточної роботи працівників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ібліотеки коледж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2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в обласних семінарах, на-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радах, педрадах, метод радах,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32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зборах трудового колективу коледжу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5.6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планова робо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Є.Пахом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0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727" w:leader="none"/>
              </w:tabs>
              <w:snapToGrid w:val="false"/>
              <w:ind w:left="-459"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207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оо</w:t>
            </w:r>
          </w:p>
        </w:tc>
      </w:tr>
      <w:tr>
        <w:trPr>
          <w:trHeight w:val="90" w:hRule="atLeast"/>
        </w:trPr>
        <w:tc>
          <w:tcPr>
            <w:tcW w:w="158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діл 7</w:t>
      </w:r>
    </w:p>
    <w:p>
      <w:pPr>
        <w:pStyle w:val="Style14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стема роботи з кад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7.1. Атестація</w:t>
      </w:r>
    </w:p>
    <w:tbl>
      <w:tblPr>
        <w:tblW w:w="106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5270"/>
        <w:gridCol w:w="1440"/>
        <w:gridCol w:w="2160"/>
        <w:gridCol w:w="850"/>
      </w:tblGrid>
      <w:tr>
        <w:trPr>
          <w:trHeight w:val="205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1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527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65" w:leader="none"/>
              </w:tabs>
              <w:spacing w:before="0" w:after="0"/>
              <w:ind w:lef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- Створення атестаційної комісії коледжу та розподіл обов’язків між членами комісії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-  Ознайомлення педагогічного колективу коледжу з наказом про створення атестаційної комісії та атестацію педагогічних працівників у поточному навчальному році і Положенням про атестацію педагогічних працівників ХПТК ОНП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до 20.09.12р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О. Є.,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здова Н.І.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осова Ю.П.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- Розгляд заяв педагогічних працівників про проходження чергової або позачергової атестації та заяв про відмову від чергової атестації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- Складання та затвердження плану роботи атестаційної комісії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- Складання та затвердження плану – графіка атестації викладачів 2012 року і доведення його до відома осіб, які атестую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19 жовт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Яковенко О. Є., атестаційна комісія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здова Н.І.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57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3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- Всебічне вивчення системи роботи викладачів, рівня фахової підготовки та професійної компетентності, рейтингу серед працівників коледжу, методичного об єднання, оцінки працівниками педагогічного колективу коледжу, які атестують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 Узагальнення результатів вивчення професійної діяльності, підвищення фахової компетентності та загальної культури на основі звітів викладачів про досягнення викладацької діяльності з атестаційними матеріалами 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 xml:space="preserve">- Підготовка атестаційних  листів викладачів, відповідно нового типового положення про атестаці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одовж атестаційн. періоду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О.Є.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Аносова Ю.П.,  атестаційна комісія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4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Ознайомлення педагогічних працівників з атестаційними ли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й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авершення атестації і прийняття рішення атестаційної комісії про відповідність викладачів займаним посадам, встановлення їм кваліфікаційних категорій  відповідно до рівня їх  професійних досягн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й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1.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ідготовка та подання клопотання до обласної атестаційної комісії при Херсонському обласному управлінні освіти і науки Обласної державної адміністрації про встановлення або підтвердження кваліфікаційної категорії викладачам колед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здова Н.І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Аносова Ю.П.,  атестаційна комісія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Попереднє планування атест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дагогічних працівників коледжу на 2012-2013  навчальний рік «Атестація — 2013»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6"/>
        <w:gridCol w:w="1289"/>
        <w:gridCol w:w="1864"/>
        <w:gridCol w:w="1639"/>
        <w:gridCol w:w="1879"/>
        <w:gridCol w:w="557"/>
      </w:tblGrid>
      <w:tr>
        <w:trPr>
          <w:trHeight w:val="12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едагогіч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та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валіфікаційна категорія викладач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ік попередньої атестаці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етендує на підтвердження/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8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Береговий  Максим Михайл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 ро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4 мі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фізичного виховання спеціаліст без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Бойкова Євгенія Леоніді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4 рок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оціальних дисциплін  спеціаліст без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Будяцький Андрій Миколай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 ро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 дисциплін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без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Боговіна  Юлія Миколаївн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8 років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1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Викладач економічни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другої 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ругої 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Горобцов Володимир Андрій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31 рі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природничих дисциплін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щої 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Гудович Віталій Юрійович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8 років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фізичного виховання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другої 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удніков Андрій Миколай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1 рі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іальних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вищої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рлова Наталя  Івані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 рокі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8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іальних 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вищої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Куцак Тетяна Олександрівн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4  ро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гуманітарних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вищої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Максимова Олена Євгенівн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6 років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1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Викладач спеціальних дисциплін, спеціаліст вищої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щої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Маханько Олександр Васильови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3рокі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.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перш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ерш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олчанова Світлана Вікторі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9 рок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.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перш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 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ерш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окрані Ольга Олександрі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1рік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1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 дисциплін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без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Осадча Людмила Сергії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2 рок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9 м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оціальних дисциплін  спеціаліст без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ослякова Світлана Володимирі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2 ро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математичних дисциплін, 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щої 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авченко Сергій Олександр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8 рокі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9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.дисциплін, спеціаліст перш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8 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ідтверджен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gree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ерш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Сіліщенко Оксана Петрівна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</w:t>
            </w:r>
            <w:r>
              <w:rPr>
                <w:bCs/>
                <w:color w:val="000000"/>
                <w:lang w:val="uk-UA"/>
              </w:rPr>
              <w:t>10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Викладач іноземної мов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спеціаліст перш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8 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Підтвердження перш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Шапошников Сергій Петрович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6 років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математичних дисциплін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 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ої 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Шершень Віктор Іванович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4 ро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ДПЮ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ідтвердження вищої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Шахман Анастасія Миколаїв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3 ро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математичних дисциплін,</w:t>
            </w:r>
          </w:p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без 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тестується впер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становлення другої 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Яковенко Олександр Євгенови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4 рок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</w:t>
            </w:r>
            <w:r>
              <w:rPr>
                <w:bCs/>
                <w:color w:val="000000"/>
                <w:lang w:val="uk-UA"/>
              </w:rPr>
              <w:t>5 мі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ладач спец. дисциплін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пеціаліст першої категорі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8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твердження вищої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lang w:val="uk-UA"/>
        </w:rPr>
        <w:t>7.3. Попереднє планування підвищення кваліфікації педагогічних працівників коледжу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2198"/>
        <w:gridCol w:w="1927"/>
        <w:gridCol w:w="827"/>
        <w:gridCol w:w="1746"/>
        <w:gridCol w:w="1750"/>
        <w:gridCol w:w="1224"/>
      </w:tblGrid>
      <w:tr>
        <w:trPr>
          <w:trHeight w:val="6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викладач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, які викладає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підвищення кваліфікації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ідвищення кваліфікації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виконан.</w:t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о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коледж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вищий навчальний заклад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елл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математичн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вищий навчальний заклад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ише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>математичних 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вищий навчальний заклад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В’ячеславівна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гуманітарних </w:t>
            </w:r>
            <w:r>
              <w:rPr/>
              <w:t xml:space="preserve"> 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ак Тетя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>гуманітарних 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2" w:hanging="0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природнич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і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 Людмил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соціальн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’є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ячеславі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природнич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кін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Віталійови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ладач фізичного вихован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рид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дод Людмил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гуманітарн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кіна Над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вгенії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пец.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рбуль Оль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гуманітарн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гл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анасіївн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ладач </w:t>
            </w:r>
            <w:r>
              <w:rPr>
                <w:lang w:val="uk-UA"/>
              </w:rPr>
              <w:t xml:space="preserve">математичних </w:t>
            </w:r>
            <w:r>
              <w:rPr/>
              <w:t>дисциплі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ВНЗ «Херсонська академія неперервної освіти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и підвищення кваліфікації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20"/>
          <w:lang w:val="uk-UA"/>
        </w:rPr>
        <w:t>Розділ 8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Система контролю</w:t>
      </w:r>
    </w:p>
    <w:tbl>
      <w:tblPr>
        <w:tblW w:w="10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76"/>
        <w:gridCol w:w="1420"/>
        <w:gridCol w:w="2131"/>
        <w:gridCol w:w="946"/>
      </w:tblGrid>
      <w:tr>
        <w:trPr>
          <w:trHeight w:val="5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8.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Стан виконання законодавчих, нормативних та розпорядчих документів Міністерства освіти і науки України та Кабінету Міністрів України,  Одеського національного політехнічного університету та Херсонського політехнічного коледжу Одеського національного політехнічного університету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Організаційно-координаційна робота Ради директорів ВНЗ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 xml:space="preserve"> р.а. Херсонської області  та Управління освіти і науки Херсонської обласної державної адміністрації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кадрового забезпечення коледж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формування і розвитку навчально-практичної  та  матеріально-технічної баз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Стан  фінансового забезпечення коледжу та використання бюджетних та позабюджетних грошових надходжень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Стан безпеки життєдіяльності та охорони праці у навчальному закладі.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Дотримання вимог ліцензування та акредитації відповідно встановленого порядку МОНУ та Д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О.Є.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коледж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організації  навчально-виховного та якості виробничого процесу щодо  підготовки молодших спеціалістів та бакалаврі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Стан виконання навчальних планів спеціальностей, графіку навчального процесу та дотримання норм часу у навчально – практичній діяльності викладачів і студент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формування контингенту студентів коледж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організації та виконання навчальних дисциплін та програм навчальних практи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Моніторинг якості навчальних досягнень студентів на всіх спеціальностях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та організація паспортизації та атестації навчальних кабінетів і лабораторій, навчальних майстерен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Моніторинг викладацької дільності педагогічних працівників коледжу, відповідно їх кваліфікаційного  рів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підвищення кваліфікації викладачів та атестації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Стан інформаційного забезпечення учасників навчально-виховного процесу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 роботи відділення довузівської підготовки студентів 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організації та якості підготовки студентів заочного відділе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роботи приймальної комісії коледж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працевлаштування молодших спеціалістів на всіх спеціальностя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підготовки та захисту курсових та дипломних проект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іков А.М.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навчальної робо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виховної роботи в коледжі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соціально-педагогічної робот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викладання дисциплін гуманітарного цик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організації та якості роботи комісії класних керівникі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якості виховної роботи в гуртожитках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якості та результативності роботи Клубів поза навчальної діяльності та технічної творч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діяльності студент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Стан організації роботи  Музею коледжу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організації та якості роботи бібліоте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стипендіального забезпечен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берська І.В.-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виховної роботи та гуманітарної осві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організації та якості здійснення технологічних та переддипломних практик студенті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впровадження інформаційних та телекомунікаційних технологій в навчальний процес коледж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формування електронної навчально-методичної баз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 організаційно-видавничої діяльності в коледжі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якості  комп’ютеризації та автоматизації управління навчального процес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технічної творчості та науково-дослідницької роботи студенті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укладання договорів з підприємствами, організаціями та установами на проходження студентами технологічної та переддипломної практи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технічного забезпечення процесу розміщення замовлень на отримання документів про освіту та студентських квиткі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ожний О.В.- заступник директора з навчально-виробничої робо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якості функціонування всіх підрозділів господарської частини коледжу, що забезпечують життєдіяльність коледжу, відповідно нормативно-правових документів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збереження та підтримки належного стану споруд коледжу, його санітарної, інвентарної технічної баз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истема роботи щодо збереження електроенергії, тепло-,газо-,водопостач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діяльності охоронної служби коледж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п В.В.- заступник директора з адміністративно-господарської робо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1.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фінансової забезпеченості життєдіяльності коледж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розподілу фінансових надходжень, регулювання придбання матеріальних цінностей відповідно правових актів,інструкцій,постанов, та забезпечення оплати праці працівників коледж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дотримання та фінансового забезпечення штатного розкладу коледж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овіна Г.П.- головний бухгалтер коледж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впровадження і виконання державних стандартів вищої освіти України щодо  галузей знан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якості навчально-виховного процесу, наукової  та методичної роботи на відділен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формування та збереження контингенту студент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виконання навчальних планів,графіку навчального процесу, планів роботи відділення, циклових комісій, навчальних кабінетів, лабораторій і майстерень, індивідуальних планів викладачів, планів  роботи класних керівників академічних груп, виконання навчальних програм та іншої  навчально-методичної документації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якості та ефективності роботи педагогічних працівників відділе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Моніторинг  навчальних досягнень студентів та викладацької діяльності педагогічних працівник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виховної роботи в академічних групах та гуртожит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Стан якості підготовки курсових та дпломних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формування , використання та збереження матеріально-технічної , навчально-методичної, дидактичної  та електронної бази відді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 формування здорового способу життя студентів та морально-етичних цінностей студент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організації та результативності роботи голів циклових коміс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дотримання посадових інструкцій учасників навчального процес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і відділень: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В.Д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букіна В.Ф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 Н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нко Т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едіна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Т.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якості виконання робочих навчальних програм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Стан якості навчальних досягнень студентів та бакалавр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відвідування навчальних занять студентам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формування та збереження контингент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Стан формування та  збереження лабораторно-практичної та матеріально-технічної баз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виконання практичної частини навчальних програм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ан якості виконання курсових та дипломних проектів( робіт)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Стан виконання  правил з охорони праці та безпеки життєдіяль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Результативність роботи клбів і секцій на спеціальності.Технічна творчіст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Якість виконання реальних Д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жанівська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шенко С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кін О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еньова Ю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лова Н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кіна Н.Є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ов П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блова Г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ліченко О.О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д Л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ськаН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іщенко О.П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цегубов С.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зьорова А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а Г.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  <w:t xml:space="preserve">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Розділ 9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Система роботи з охорони праці та безпеки життєдіяльності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2"/>
        <w:gridCol w:w="1466"/>
        <w:gridCol w:w="2542"/>
        <w:gridCol w:w="884"/>
      </w:tblGrid>
      <w:tr>
        <w:trPr>
          <w:trHeight w:val="1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Адміністративний контроль І-ІІ рівня за безпечним станом електромережі приміщень, обладнання, приладів, інструментів, інвентарю, робочих місць, меблів.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навч. кабінетів, лабораторій, голови циклових комісій, зав. виробничих майстерень, коменданти гуртожитк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Адміністративний контроль ІІІ - ІV рівня за безпечним станом електромережі приміщень, обладнання, приладів, інструментів, інвентарю, робочих місць, меблів.                                          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ин раз у кварта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експлуатацію лабораторію з будови та технічного обслуговування вузлів, систем та агрегатів автомобіл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2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лабораторії, зав.автотранспортного центру, зав. механічного відділ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я над кабінетом правил та безпеки дорожнього руху та будови автотранспортних засоб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. кабінет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експлуатацію та паспортизація лабораторії ОЕМ і МП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в. лабораторії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Ц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експлуатацію та паспортизація лабораторії технічного обслуговування ЕОМ і МПТ, дільниці пая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12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. лабораторій, голова циклової комісії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а введення в експлуатацію кабінету технічної механіки та спеціальних випробув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кабінету 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олова ЦК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відділ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заміни вікон у приміщеннях коледжу для покращення мікрокліматичних  показник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навч. кабінетів, лабораторій, голови циклових комісій, зав. відділень, коменданти навчального корпусу, гуртожитк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логи у спортивній  залі №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спортивної зали, керівник фіз..виховання, голова ЦК фізичного виховання, здоров’я та ДП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дення випробування спортивного обладнання, інвентарю у спортивній залі, тренажерній залі, спортивному майданчи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фізвиховання, голова циклової комісії фізвиховання, здоров`я і ДПЮ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структажів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ступного з БЖД із студентами І курсу 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первинного,  з БЖД із студентами І, ІІ, ІІІ,  ІV курсів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ервинного, повторного з БЖД із студентами, що мешкають у гуртожит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первинного,  з охорони праці  при проведенні занять у кабінетах, лабораторіях, у спортивній, тренажерній  залах, на спортивному майданчику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первинного, повторного з охорони праці при проведенні навчальних, технологічних, виробничих практик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ервинного, повторного з охорони праці із викладачами циклових комісій:  обробки матеріалів на верстатах, електрообладнання підприємств,  програмування та обчислювальної техніки,  електротехніки та електроніки,  фізичних та природничих дисциплін, фізвиховання, здоров`я та ДПЮ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повнення журналів інструктажів з ОП, Б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графік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женер з охорони прац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хователі гуртожитк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в. навч. кабінетів, лабораторій, викладач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ерівники практик, майстри виробничого навч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олови циклових коміс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и циклових комісій, інженер з ОП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роведення паспортизації навч. кабінетів, лабораторій, виробничих майстерень, спортивного, тренажерного залів.  Перегляд і розроблення експлуатаційної технічної документації,  інструкцій з охорони праці, безпеки життєдіяль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в. навч. кабінетів, лабораторій, голови циклових комісій, зав. виробничих майстере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дення навчань і перевірки знань працівників коледжу з питань  безпеки життєдіяльності та охорони прац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, червень 2013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ісія призначена наказо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тижня охорони прац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13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з ОП, викладачі охорони праці, БЖД, класні керів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ідготовка до ремонту приміщень навч. кабінетів, лабораторій, виробничих майстерень, спортивного, тренажерного залів.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. навч. кабінетів, лабораторій,  зав. виробничих майстерень, Інженер з ОП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 про перевірку стану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з О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з новими нормативними актами з ОП на методичній нараді, педагогічній рад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з О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highlight w:val="yellow"/>
          <w:lang w:val="uk-UA"/>
        </w:rPr>
        <w:t xml:space="preserve">  </w:t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ind w:firstLine="539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Розділ 10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Координаційно-методична робота ради директорів та методичних комісій базового ВНЗ та Ради директорів ВНЗ I-II р.а.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 xml:space="preserve"> </w:t>
      </w:r>
      <w:r>
        <w:rPr>
          <w:b/>
          <w:color w:val="000000"/>
          <w:spacing w:val="20"/>
          <w:lang w:val="uk-UA"/>
        </w:rPr>
        <w:t>Херсонської області(на базі коледжу)</w:t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</w:r>
    </w:p>
    <w:tbl>
      <w:tblPr>
        <w:tblW w:w="103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7"/>
        <w:gridCol w:w="1440"/>
        <w:gridCol w:w="2805"/>
        <w:gridCol w:w="914"/>
      </w:tblGrid>
      <w:tr>
        <w:trPr>
          <w:trHeight w:val="145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0.1 Загальні методичні заходи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0.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ування роботи методичних об’єднань на 2012-2013 навчальн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ман А.М., голови методичних об’єдна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0.1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плану проведення предметних олімпіад, конкурсів, огля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0.1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Плану роботи методичних об’єднань ВНЗ Херсо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0.1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інформації на сайті Ради директ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2 Методична робот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2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зробка Типового положення про базові методичні об’є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стопа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2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Розробка Типового положення про предметні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истопа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2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кладання звіту роботи методичного кабінету за рік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ер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 Науково-методична робота викладачів методичних об’єднань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і контроль за роботою методичних об’єднань Херсо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и методичних об’єдна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исання методичних розробок, вказівок, дидактичних збірок,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и методичних об’єднань, викладачі ВН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цензування методичних розробок, вказівок, представлених до др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и методичних об’єдна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ез доповідей для участі в роботі методичних об’єд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и методичних об’єднань, провідні викладачі ВН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тез доповідей для участі у Всеукраїнських семінарах та конферен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и методичних об’єдна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Всеукраїнському конкурсі на кращу методичну розроб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лови методичних об’єднань, провідні викладачі ВН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3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цтво науковою роботою студенті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голови методичних об’єднань, провідні викладачі ВН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4 Олімпіади, конкурси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Малова І.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Яковенко В.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та комп’ютерна граф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Носов П.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Офатенко О.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Опята Л.І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технології в бухгалтерському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Башина С.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Шахман А.М., голова циклової комісії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Забродоцька Г.Є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Міщенко Ю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Потапова Н.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Барильник-Куракова О.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Ковальська Н.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.4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Шахман А.М., голова методичного об’єднання Сокол А.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0.5 Обласні методичні об’єднання на баз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ерсонського політехнічного коледжу ОНПУ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методичного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а методичного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5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та обчислювальна технік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т.н. Яковенко В.Д., завідувач відділення комп’ютерної та програмної інженері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5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ення, інженерної та комп’ютерної графік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т.н. Носов П.С., голова циклової комісії комп’ютерної графіки та автоматизованого проектув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5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директора з виховної робот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ська І.В., заступник директора з ГО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5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і денними відділенням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укіна В.Ф., завідувач економіко-технологічного відділе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</w:tr>
    </w:tbl>
    <w:p>
      <w:pPr>
        <w:pStyle w:val="Normal"/>
        <w:ind w:firstLine="540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39"/>
        <w:jc w:val="center"/>
        <w:rPr>
          <w:b/>
          <w:b/>
          <w:color w:val="000000"/>
          <w:spacing w:val="20"/>
          <w:highlight w:val="yellow"/>
          <w:lang w:val="uk-UA"/>
        </w:rPr>
      </w:pPr>
      <w:r>
        <w:rPr>
          <w:b/>
          <w:color w:val="000000"/>
          <w:spacing w:val="20"/>
          <w:highlight w:val="yellow"/>
          <w:lang w:val="uk-UA"/>
        </w:rPr>
      </w:r>
    </w:p>
    <w:p>
      <w:pPr>
        <w:pStyle w:val="Normal"/>
        <w:ind w:firstLine="539"/>
        <w:rPr/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Заступник директора з НР                                                    А.М. Дудніков</w:t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ind w:firstLine="539"/>
        <w:rPr/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Заступник директора з НВР                                                  О.В.Нарожний</w:t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Заступник директора з ГОВР                                                І.В.Боберська</w:t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Заступник директора з АГЧ                                                  В.В.Цап</w:t>
      </w:r>
    </w:p>
    <w:p>
      <w:pPr>
        <w:pStyle w:val="Normal"/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Головний бухгалтер коледжу                                                Г.П.Льовіна</w:t>
      </w:r>
    </w:p>
    <w:p>
      <w:pPr>
        <w:pStyle w:val="Normal"/>
        <w:tabs>
          <w:tab w:val="clear" w:pos="708"/>
          <w:tab w:val="left" w:pos="7920" w:leader="none"/>
        </w:tabs>
        <w:ind w:firstLine="53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539"/>
        <w:rPr>
          <w:color w:val="000000"/>
          <w:lang w:val="uk-UA"/>
        </w:rPr>
      </w:pPr>
      <w:r>
        <w:rPr>
          <w:color w:val="000000"/>
          <w:spacing w:val="20"/>
          <w:lang w:val="uk-UA"/>
        </w:rPr>
        <w:t xml:space="preserve">   </w:t>
      </w:r>
      <w:r>
        <w:rPr>
          <w:color w:val="000000"/>
          <w:spacing w:val="20"/>
          <w:lang w:val="uk-UA"/>
        </w:rPr>
        <w:t>Методист коледжу                                                                Ю.П. Анос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both"/>
      <w:outlineLvl w:val="4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sz w:val="24"/>
      <w:lang w:val="uk-UA" w:bidi="ar-SA"/>
    </w:rPr>
  </w:style>
  <w:style w:type="character" w:styleId="9">
    <w:name w:val=" Знак Знак9"/>
    <w:basedOn w:val="Style9"/>
    <w:qFormat/>
    <w:rPr>
      <w:sz w:val="28"/>
      <w:szCs w:val="24"/>
      <w:lang w:val="uk-UA" w:bidi="ar-SA"/>
    </w:rPr>
  </w:style>
  <w:style w:type="character" w:styleId="7">
    <w:name w:val=" Знак Знак7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24"/>
      <w:szCs w:val="24"/>
      <w:lang w:val="uk-UA" w:bidi="ar-SA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uk-UA" w:bidi="ar-SA"/>
    </w:rPr>
  </w:style>
  <w:style w:type="character" w:styleId="5">
    <w:name w:val=" Знак Знак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70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2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48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26" w:hanging="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-57" w:right="-74" w:hanging="0"/>
      <w:jc w:val="center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Заголовок"/>
    <w:basedOn w:val="Normal"/>
    <w:qFormat/>
    <w:pPr>
      <w:spacing w:before="240" w:after="120"/>
      <w:jc w:val="center"/>
    </w:pPr>
    <w:rPr>
      <w:b/>
      <w:sz w:val="36"/>
      <w:lang w:val="uk-UA"/>
    </w:rPr>
  </w:style>
  <w:style w:type="paragraph" w:styleId="Style13">
    <w:name w:val="Текстт"/>
    <w:basedOn w:val="Normal"/>
    <w:qFormat/>
    <w:pPr>
      <w:ind w:firstLine="851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1:00Z</dcterms:created>
  <dc:creator>SYS</dc:creator>
  <dc:description/>
  <cp:keywords/>
  <dc:language>en-US</dc:language>
  <cp:lastModifiedBy>Director</cp:lastModifiedBy>
  <cp:lastPrinted>2012-08-06T09:45:00Z</cp:lastPrinted>
  <dcterms:modified xsi:type="dcterms:W3CDTF">2012-08-16T06:50:00Z</dcterms:modified>
  <cp:revision>268</cp:revision>
  <dc:subject/>
  <dc:title>Міністерство освіти і науки України</dc:title>
</cp:coreProperties>
</file>